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Příloha č.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lčí plně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rozdělena na více dílčích plnění. Podle dílčích plnění dodavatel dodá  harmonogram prací, který bude splňovat veškeré ustanovení smlouvy (termíny).  Zde se předpokládá instalace nového osvětlení zejména v měsících červenec a srpen 2023 a 2024. Období instalace nového osvětlení bude však závazně stanoveno v rámci harmonogramu v souladu s čl. I odst. 4 smlouvy.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vní dílčí plnění: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4 ks svítidel typ1 - ID-VM 2/58W a montáž 2 ks nových svítidel (dočasná náhrada – viz příloha č. 4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4 ks svítidel typ2 - RCA 2/58W a montáž 2 ks nových svítidel (dočasná náhrada – viz příloha č. 4)</w:t>
      </w:r>
    </w:p>
    <w:p>
      <w:pPr>
        <w:pStyle w:val="ListParagraph"/>
        <w:tabs>
          <w:tab w:val="clear" w:pos="708"/>
          <w:tab w:val="left" w:pos="6380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ledně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nedodání vyzařovací charakteristiky pro přestavěná svítidla bude provedeno orientační měření na pracovišti zhotovitele za účasti objednatele</w:t>
      </w:r>
    </w:p>
    <w:p>
      <w:pPr>
        <w:pStyle w:val="ListParagraph"/>
        <w:tabs>
          <w:tab w:val="clear" w:pos="708"/>
          <w:tab w:val="left" w:pos="6380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ledně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4 ks svítidel typ1 - ID-VM 2/58W  a montáž a  zprovoznění 4 ks repasovaných svítidel typ1 - ID-VM 2/58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montáž 4 ks svítidel typ2 - RCA 2/58W a montáž a zprovoznění 4 ks repasovaných svítidel typ2 - RCA 2/58W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montáž 12 ks svítidel typ3 – CQF 2/18W TC a osvětlení niky. Montáž a zprovoznění 12 ks náhradních svítidel za  typ3 – CQF 2/18W TC včetně nového LED osvětlení niky  </w:t>
      </w:r>
    </w:p>
    <w:p>
      <w:pPr>
        <w:pStyle w:val="Normal"/>
        <w:tabs>
          <w:tab w:val="clear" w:pos="708"/>
          <w:tab w:val="left" w:pos="6380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ledně: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yhotovení srovnávacího měření osvětlenosti místnosti, při použití stávajících svítidel a přestavěných. </w:t>
      </w:r>
    </w:p>
    <w:p>
      <w:pPr>
        <w:pStyle w:val="Normal"/>
        <w:tabs>
          <w:tab w:val="clear" w:pos="708"/>
          <w:tab w:val="left" w:pos="6380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ledně (pokud dojde ke splnění všech technických požadavků):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schválení repasovaného svítidla ID-VM 2/58W  akreditovanou elektrotechnickou zkušebnou včetně vyhotovení doklad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schválení repasovaného svítidla RCA 2/58W akreditovanou elektrotechnickou zkušebnou včetně vyhotovení doklad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schválení náhradního svítidla za svítidlo CQF 2/18W TC akreditovanou elektrotechnickou zkušebnou včetně vyhotovení dokladu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ec prvního dílčího plnění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ání objednateli na základě předávacího protokolu spolu se všemi protokoly o schválení výše uvedených svítidel a další dokumentace dle čl. I odst. 5 smlouvy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hé dílčí plnění: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16 ks svítidel typ1 - ID-VM 2/58W a montáž 16 ks nových svítidel (dočasná náhrada – viz příloha č. 4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16 ks svítidel typ2 - RCA 2/58W a montáž 10 ks nových svítidel (dočasná náhrada – viz příloha č. 4)</w:t>
      </w:r>
    </w:p>
    <w:p>
      <w:pPr>
        <w:pStyle w:val="ListParagraph"/>
        <w:tabs>
          <w:tab w:val="clear" w:pos="708"/>
          <w:tab w:val="left" w:pos="6380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ledně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20 ks svítidel typ1 - ID-VM 2/58W a montáž a zprovoznění 20 ks repasovaných svítidel typ1 - ID-VM 2/58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montáž 20 ks svítidel typ2 - RCA 2/58W a montáž a zprovoznění 20 ks repasovaných svítidel typ2 - RCA 2/58W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 svítidel typ3 – CQF 2/18W TC a osvětlení niky a montáž a zprovoznění náhradních svítidel za typ3 – náhrada za CQF 2/18W TC včetně nového LED osvětlení niky v počtu stanoveném dle harmonogramu dle čl. I odst. 4 této smlouvy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řetí a následující dílčí plnění: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montáž 20 ks svítidel typ1 - ID-VM 2/58W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ní a zprovoznění 20 ks repasovaných svítidel typ1 - ID-VM 2/58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20 ks svítidel typ2 - RCA 2/58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ání a zprovoznění 20 ks repasovaných svítidel typ2 - RCA 2/58W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 svítidel typ3 – CQF 2/18W TC a osvětlení niky v počtu stanoveném podle harmonogramu podle čl. I odst. 4 smlou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ní a zprovoznění svítidel typ3 – náhrada za CQF 2/18W TC včetně nového LED osvětlení niky v počtu stanoveném podle harmonogramu podle čl. I odst. 4 smlouvy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lední dílčí plněn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ní a zprovoznění posledních ks repasovaných svítidel typ1 - ID-VM 2/58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ání a zprovoznění posledních ks repasovaných svítidel typ2 - RCA 2/58W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ní a zprovoznění posledních ks svítidel typ3 – náhrada za CQF 2/18W TC  včetně nového LED osvětlení niky dle harmonogramu dle čl. I odst. 4 smlou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montáž všech dočasných svítidel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before="0" w:after="160"/>
        <w:jc w:val="both"/>
        <w:rPr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0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c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c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c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3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d1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c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c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3c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2</Words>
  <Characters>3081</Characters>
  <CharactersWithSpaces>3596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5:00Z</dcterms:created>
  <dc:creator>Toušek Radek</dc:creator>
  <dc:description/>
  <dc:language>en-US</dc:language>
  <cp:lastModifiedBy>Dyluš Vojtěch</cp:lastModifiedBy>
  <dcterms:modified xsi:type="dcterms:W3CDTF">2022-07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