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ožadavky objednatele na nová svítidla LED (dočasná svítidla)</w:t>
      </w:r>
    </w:p>
    <w:p>
      <w:pPr>
        <w:pStyle w:val="Normal"/>
        <w:spacing w:before="24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POŽADAVK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dobu plnění smlouvy budou na určených místech (určí objednatel) zhotovitelem instalována a zprovozněna dočasná svítidla (nová svítidla LED) dle níže uvedených světelných a technických parametrů. Tato svítidla zůstávají po skončení smlouvy v majetku objednatele.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 ÚDAJE NOVÉHO LED SVÍTI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zdroj</w:t>
        <w:tab/>
        <w:tab/>
        <w:tab/>
        <w:tab/>
        <w:t>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ní</w:t>
        <w:tab/>
        <w:tab/>
        <w:tab/>
        <w:tab/>
        <w:t>kancelářské svítid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ístění</w:t>
        <w:tab/>
        <w:tab/>
        <w:tab/>
        <w:tab/>
        <w:t>přisazené ke stropu nebo závěsné 0,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měry</w:t>
        <w:tab/>
        <w:tab/>
        <w:tab/>
        <w:tab/>
        <w:t>délka 1200-1600 mm,  šířka 150-40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kteristika</w:t>
        <w:tab/>
        <w:tab/>
        <w:tab/>
        <w:t>přímé osvět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vná tolerance</w:t>
        <w:tab/>
        <w:tab/>
        <w:tab/>
        <w:t>MacAda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R</w:t>
        <w:tab/>
        <w:tab/>
        <w:tab/>
        <w:tab/>
        <w:tab/>
        <w:t>&lt;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podání barev CRI</w:t>
        <w:tab/>
        <w:tab/>
        <w:t xml:space="preserve">min. 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ota chromatičnosti</w:t>
        <w:tab/>
        <w:tab/>
      </w:r>
      <w:ins w:id="0" w:author="Dyluš Vojtěch" w:date="2022-08-15T09:24:00Z">
        <w:r>
          <w:rPr>
            <w:sz w:val="24"/>
            <w:szCs w:val="24"/>
          </w:rPr>
          <w:t>30</w:t>
        </w:r>
      </w:ins>
      <w:del w:id="1" w:author="Dyluš Vojtěch" w:date="2022-08-15T09:24:00Z">
        <w:bookmarkStart w:id="0" w:name="_GoBack"/>
        <w:bookmarkEnd w:id="0"/>
        <w:r>
          <w:rPr>
            <w:sz w:val="24"/>
            <w:szCs w:val="24"/>
          </w:rPr>
          <w:delText>27</w:delText>
        </w:r>
      </w:del>
      <w:r>
        <w:rPr>
          <w:sz w:val="24"/>
          <w:szCs w:val="24"/>
        </w:rPr>
        <w:t>00 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  <w:t>Sv</w:t>
      </w:r>
      <w:r>
        <w:rPr>
          <w:rFonts w:cs="Calibri"/>
          <w:sz w:val="24"/>
          <w:szCs w:val="24"/>
        </w:rPr>
        <w:t>ětelný tok svítidla</w:t>
        <w:tab/>
        <w:tab/>
        <w:tab/>
        <w:t>4000 – 5000 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zení výkonu </w:t>
        <w:tab/>
        <w:tab/>
        <w:tab/>
        <w:tab/>
        <w:t>DSI a D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otnost LED zdrojů</w:t>
        <w:tab/>
        <w:tab/>
        <w:tab/>
        <w:t>min. 60 000 hod / L80 / B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ítidla budou instalována jako dočasná náhrada na místa rekonstruovaných svítidel.</w:t>
      </w:r>
    </w:p>
    <w:p>
      <w:pPr>
        <w:pStyle w:val="Normal"/>
        <w:tabs>
          <w:tab w:val="clear" w:pos="708"/>
          <w:tab w:val="left" w:pos="6380" w:leader="none"/>
        </w:tabs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0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5:00Z</dcterms:created>
  <dc:creator>Toušek Radek</dc:creator>
  <dc:description/>
  <dc:language>en-US</dc:language>
  <cp:lastModifiedBy>Dyluš Vojtěch</cp:lastModifiedBy>
  <dcterms:modified xsi:type="dcterms:W3CDTF">2022-08-1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