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chnické požadavky objednatele na LED svítidla v nikách </w:t>
      </w:r>
    </w:p>
    <w:p>
      <w:pPr>
        <w:pStyle w:val="Normal"/>
        <w:spacing w:before="24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POŽADAVK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kritériem pro posouzení výsledku jsou světelně technické a mechanické parametry nového řešení. Protože se v uvažovaném případě předpokládá zachování stávajícího způsobu osvětlení, tedy souvislou linkou, je požadováno, aby </w:t>
      </w:r>
      <w:r>
        <w:rPr>
          <w:b/>
          <w:bCs/>
          <w:sz w:val="24"/>
          <w:szCs w:val="24"/>
        </w:rPr>
        <w:t>světelný tok svítidel</w:t>
      </w:r>
      <w:r>
        <w:rPr>
          <w:sz w:val="24"/>
          <w:szCs w:val="24"/>
        </w:rPr>
        <w:t xml:space="preserve"> se v maximální míře přiblížil parametrům řešení původníh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ržení všech dalších požadavků, zejména na provedení úprav z hlediska elektrické bezpečnosti, musí být samozřejmost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řešení musí být ověřeno dle požadavků ČSN EN 60598-1  a ČSN EN 60598-2-1 včetně protokol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STÁVAJÍCÍHO USPOŘÁ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čení</w:t>
        <w:tab/>
        <w:tab/>
        <w:tab/>
        <w:tab/>
        <w:t>skrytá světelná linka pod stropem (cove ligh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zářivková trubice T26 ( 36W, 58W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zdrojů</w:t>
        <w:tab/>
        <w:tab/>
        <w:tab/>
        <w:t>cca 3200 lm /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</w:t>
        <w:tab/>
        <w:tab/>
        <w:tab/>
        <w:t>min.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 xml:space="preserve">D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metrické uspořádání uvádí přiložený náčrtek.</w:t>
      </w:r>
    </w:p>
    <w:p>
      <w:pPr>
        <w:pStyle w:val="Normal"/>
        <w:tabs>
          <w:tab w:val="clear" w:pos="708"/>
          <w:tab w:val="left" w:pos="63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É  ÚDAJE  NOVÉHO USPOŘÁ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zdroj</w:t>
        <w:tab/>
        <w:tab/>
        <w:tab/>
        <w:tab/>
        <w:t>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á tolerance</w:t>
        <w:tab/>
        <w:tab/>
        <w:tab/>
        <w:t>MacAda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votnost LED zdrojů</w:t>
        <w:tab/>
        <w:tab/>
        <w:tab/>
        <w:t>min. 70 000 hod / L90 / B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podání barev CRI</w:t>
        <w:tab/>
        <w:tab/>
        <w:t xml:space="preserve">min. 9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ota chromatičnosti</w:t>
        <w:tab/>
        <w:tab/>
      </w:r>
      <w:ins w:id="0" w:author="Dyluš Vojtěch" w:date="2022-08-15T09:23:00Z">
        <w:r>
          <w:rPr>
            <w:sz w:val="24"/>
            <w:szCs w:val="24"/>
          </w:rPr>
          <w:t>30</w:t>
        </w:r>
      </w:ins>
      <w:del w:id="1" w:author="Dyluš Vojtěch" w:date="2022-08-15T09:23:00Z">
        <w:bookmarkStart w:id="0" w:name="_GoBack"/>
        <w:bookmarkEnd w:id="0"/>
        <w:r>
          <w:rPr>
            <w:sz w:val="24"/>
            <w:szCs w:val="24"/>
          </w:rPr>
          <w:delText>27</w:delText>
        </w:r>
      </w:del>
      <w:r>
        <w:rPr>
          <w:sz w:val="24"/>
          <w:szCs w:val="24"/>
        </w:rPr>
        <w:t>00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telný tok linky</w:t>
        <w:tab/>
        <w:tab/>
        <w:tab/>
        <w:t>min. 1500 lm / m  (výsledný tok s difuzor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ízení výkonu </w:t>
        <w:tab/>
        <w:tab/>
        <w:tab/>
        <w:tab/>
        <w:t>DSI a D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ájecí napětí svítidla</w:t>
        <w:tab/>
        <w:tab/>
        <w:t>230 V, stř., 50 Hz, TN-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vod</w:t>
        <w:tab/>
        <w:tab/>
        <w:tab/>
        <w:tab/>
        <w:tab/>
        <w:t>stávající: 230 V stř. + řízení (celkem 5 ž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rkovnice svítidla</w:t>
        <w:tab/>
        <w:tab/>
        <w:tab/>
        <w:t>musí umožňovat odbočení silového i datového kab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řez přívodních kabelů</w:t>
        <w:tab/>
        <w:tab/>
        <w:t>do 2,5 mm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edení musí zajišťovat rozptýlené souvislé osvětlení bez vyjádřených jednotlivých LED čipů. Před instalací nového osvětlení bude zhotovitelem celý prostor niky vyčištěn včetně krycích skel, které budou zachovány. Pro chlazení – uložení  LED zdroje bude použit rohový profil. Pro výpočet potřebných driverů je níže uvedena tabulka s jednotlivými prostory a orientační délkou niky. Daný prostor se vždy musí dělat jako celek tj.: nika + výměna svítidel CQF 2/18W 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dokumentace původního osvětlení: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32302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1800" cy="32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4.4pt;width:389.85pt;height:254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35744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51800" cy="357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1.5pt;width:389.85pt;height:281.4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bulka prostor s nikou a svítidly CQF 2/18W T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87925" cy="60566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87800" cy="60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6.95pt;width:392.7pt;height:476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0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0</Words>
  <Characters>1711</Characters>
  <CharactersWithSpaces>199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4:00Z</dcterms:created>
  <dc:creator>Toušek Radek</dc:creator>
  <dc:description/>
  <dc:language>en-US</dc:language>
  <cp:lastModifiedBy>Dyluš Vojtěch</cp:lastModifiedBy>
  <dcterms:modified xsi:type="dcterms:W3CDTF">2022-08-1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