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žadavky objednatele na repasi svítidel Zumtob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D-VM 2/58W,  RCA 2/58W,  </w:t>
      </w:r>
      <w:r>
        <w:rPr>
          <w:b/>
          <w:bCs/>
          <w:sz w:val="28"/>
          <w:szCs w:val="28"/>
          <w:u w:val="single"/>
        </w:rPr>
        <w:t>CQF 2/18W</w:t>
      </w:r>
      <w:r>
        <w:rPr>
          <w:b/>
          <w:bCs/>
          <w:sz w:val="24"/>
          <w:szCs w:val="24"/>
          <w:u w:val="single"/>
        </w:rPr>
        <w:t xml:space="preserve"> TC</w:t>
      </w:r>
    </w:p>
    <w:p>
      <w:pPr>
        <w:pStyle w:val="Normal"/>
        <w:spacing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POŽADAVK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kritériem pro posouzení výsledku jsou světelně technické a mechanické parametry nového řešení. Protože se v uvažovaném případě předpokládá zachování stávajícího počtu i rozmístění svítidel, je požadováno, aby </w:t>
      </w:r>
      <w:r>
        <w:rPr>
          <w:b/>
          <w:bCs/>
          <w:sz w:val="24"/>
          <w:szCs w:val="24"/>
        </w:rPr>
        <w:t xml:space="preserve">světelný tok svítidla </w:t>
      </w:r>
      <w:r>
        <w:rPr>
          <w:sz w:val="24"/>
          <w:szCs w:val="24"/>
        </w:rPr>
        <w:t>spolu s </w:t>
      </w:r>
      <w:r>
        <w:rPr>
          <w:b/>
          <w:bCs/>
          <w:sz w:val="24"/>
          <w:szCs w:val="24"/>
        </w:rPr>
        <w:t>vyzařovací charakteristikou</w:t>
      </w:r>
      <w:r>
        <w:rPr>
          <w:sz w:val="24"/>
          <w:szCs w:val="24"/>
        </w:rPr>
        <w:t xml:space="preserve"> se v maximální míře přiblížily parametrům svítidla původníh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ržení všech dalších požadavků, zejména na provedení úprav z hlediska elektrické bezpečnosti, musí být samozřejmost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řešení musí být odpovídat požadavkům ČSN EN 60598-1  a ČSN EN 60598-2-1 včetně protokolu akreditované zkušeb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doloží vyzařovací charakteristiky pro přestavěná svítidla. Pokud jí nedisponuje, světelné účinky upraveného svítidla budou ověřeny měřením osvětlenosti a porovnáním s výsledky svítidla původního za stejných podmínek. Bude změřeno stávající vyčištěné svítidlo osazené novými trubicemi a za stejných vnějších podmínek upravené svítidlo, přičemž naměřené hodnoty LED svítidla musí  být minimálně stejné. Schéma měřících bodů pro jednotlivé typy svítidel (TYP 1 a TYP2) jsou znázorněny u požadovaných technických údajů svítidel. Měření bude provedeno na pracovišti zhotovitele za účasti objednatele.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1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STÁVAJÍCÍHO SVÍTIDLA  ID-VM 2/58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</w:t>
        <w:tab/>
        <w:tab/>
        <w:tab/>
        <w:tab/>
        <w:t>Zumtobel  ID-VM  2/58 W EV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2 x 58 W  T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svítidla</w:t>
        <w:tab/>
        <w:tab/>
        <w:tab/>
        <w:t>7894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>min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on svítidla</w:t>
        <w:tab/>
        <w:tab/>
        <w:tab/>
        <w:tab/>
        <w:t>106,8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 xml:space="preserve">D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arametry vč. vyzařovací charakteristiky viz přiložený katalogový list: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3100" cy="783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78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7.3pt;width:452.95pt;height:6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PŘESTAVĚNÉHO SVÍTIDLA  ID-VM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á tolerance</w:t>
        <w:tab/>
        <w:tab/>
        <w:tab/>
        <w:t>MacAda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tnost LED zdrojů</w:t>
        <w:tab/>
        <w:tab/>
        <w:tab/>
        <w:t>min. 70 000 hod / L90 / B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 xml:space="preserve">min.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plota </w:t>
      </w:r>
      <w:bookmarkStart w:id="0" w:name="_GoBack"/>
      <w:r>
        <w:rPr>
          <w:sz w:val="24"/>
          <w:szCs w:val="24"/>
        </w:rPr>
        <w:t>chroma</w:t>
      </w:r>
      <w:bookmarkEnd w:id="0"/>
      <w:r>
        <w:rPr>
          <w:sz w:val="24"/>
          <w:szCs w:val="24"/>
        </w:rPr>
        <w:t>tičnosti</w:t>
        <w:tab/>
        <w:tab/>
        <w:t>3 000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svítila</w:t>
        <w:tab/>
        <w:tab/>
        <w:tab/>
        <w:t>min. 7894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driveru </w:t>
        <w:tab/>
        <w:tab/>
        <w:tab/>
        <w:tab/>
        <w:t>DSI a 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ájecí napětí svítidla</w:t>
        <w:tab/>
        <w:tab/>
        <w:t>230 V, stř., 50 Hz, TN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vod</w:t>
        <w:tab/>
        <w:tab/>
        <w:tab/>
        <w:tab/>
        <w:tab/>
        <w:t xml:space="preserve">stávající: 230 V stř. +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rkovnice svítidla</w:t>
        <w:tab/>
        <w:tab/>
        <w:tab/>
        <w:t>musí umožňovat odbočení silového i datového kab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řez přívodních kabelů</w:t>
        <w:tab/>
        <w:tab/>
        <w:t>do 2,5 m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é LED zdroje musí být možno vyměnit bez použití nástro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 musí zajišťovat rozptýlené osvětlení bez vyjádřených jednotlivých LED čip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provedení LED zdrojů  musí být totožné pro svítidlo ID-VM i svítidlo RCA včetně uchycení, aby zdroje byly záměn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70.3pt;width:450.4pt;height:629.6pt;mso-wrap-distance-right:0pt;mso-position-horizontal-relative:text;mso-position-vertical-relative:page" filled="f" o:ole="">
            <v:imagedata r:id="rId5" o:title=""/>
          </v:shape>
          <o:OLEObject Type="Embed" ProgID="AutoCAD" ShapeID="ole_rId4" DrawAspect="Content" ObjectID="_531996538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2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 STÁVAJÍCÍHO  SVÍTIDLA  – RCA 2/58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</w:t>
        <w:tab/>
        <w:tab/>
        <w:tab/>
        <w:tab/>
        <w:t>Zumtobel  RCA 2/58W T26 EV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2 x 58 W  T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svítidla</w:t>
        <w:tab/>
        <w:tab/>
        <w:tab/>
        <w:t>7405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>min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on svítidla</w:t>
        <w:tab/>
        <w:tab/>
        <w:tab/>
        <w:tab/>
        <w:t>106,8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 xml:space="preserve">D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arametry vč. vyzařovací charakteristiky uvádí přiložený katalogový list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2625" cy="789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2520" cy="789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1.8pt;width:453.7pt;height:62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PŘESTAVĚNÉHO SVÍTIDLA  RCA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á tolerance</w:t>
        <w:tab/>
        <w:tab/>
        <w:tab/>
        <w:t>MacAda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tnost LED zdrojů</w:t>
        <w:tab/>
        <w:tab/>
        <w:tab/>
        <w:t>min. 70 000 hod / L90 / B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 xml:space="preserve">min.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ota chromatičnosti</w:t>
        <w:tab/>
        <w:tab/>
        <w:t>3 000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svítila</w:t>
        <w:tab/>
        <w:tab/>
        <w:tab/>
        <w:t>min. 7405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>DSI a 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ájecí napětí svítidla</w:t>
        <w:tab/>
        <w:tab/>
        <w:t>230 V, stř., 50 Hz, TN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vod</w:t>
        <w:tab/>
        <w:tab/>
        <w:tab/>
        <w:tab/>
        <w:tab/>
        <w:t>stávající: 230 V stř. + řízení (celkem 5 ž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rkovnice svítidla</w:t>
        <w:tab/>
        <w:tab/>
        <w:tab/>
        <w:t>musí umožňovat odbočení silového i datového kab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řez přívodních kabelů</w:t>
        <w:tab/>
        <w:tab/>
        <w:t>do 2,5 mm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é LED zdroje musí být možno vyměnit bez použití nástro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ní musí zajišťovat rozptýlené osvětlení bez vyjádřených jednotlivých LED čip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é LED zdroje musí být umístěny tak, aby nepřesahovaly spodní difuzor (nebyly stojící osobou viditelné z kteréhokoliv místa v místno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provedení LED zdrojů  musí být totožné pro svítidlo ID-VM i svítidlo RCA včetně uchycení, aby zdroje byly záměn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70.3pt;width:468pt;height:602.8pt;mso-wrap-distance-right:0pt;mso-position-horizontal-relative:text;mso-position-vertical-relative:page" filled="f" o:ole="">
            <v:imagedata r:id="rId9" o:title=""/>
          </v:shape>
          <o:OLEObject Type="Embed" ProgID="AutoCAD" ShapeID="ole_rId8" DrawAspect="Content" ObjectID="_2094663181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3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 STÁVAJÍCÍHO  SVÍTIDLA – CQF 2/18W TC (TYP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</w:t>
        <w:tab/>
        <w:tab/>
        <w:tab/>
        <w:tab/>
        <w:t xml:space="preserve">Zumtobel  typ CQF 2/18W TC – DEL 260 L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2 x 18W  TC-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svítidla</w:t>
        <w:tab/>
        <w:tab/>
        <w:tab/>
        <w:t>1906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>min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on svítidla</w:t>
        <w:tab/>
        <w:tab/>
        <w:tab/>
        <w:tab/>
        <w:t>40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 xml:space="preserve">D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arametry vč. vyzařovací charakteristiky uvádí přiložený katalogový list.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NOVÉHO SVÍTIDLA  ZA TY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á tolerance</w:t>
        <w:tab/>
        <w:tab/>
        <w:tab/>
        <w:t>MacAda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tnost LED zdrojů</w:t>
        <w:tab/>
        <w:tab/>
        <w:tab/>
        <w:t>min. 70 000 hod / L90 / B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 xml:space="preserve">min. 90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eplota chromatičnosti</w:t>
        <w:tab/>
        <w:tab/>
        <w:t>3 000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svítila</w:t>
        <w:tab/>
        <w:tab/>
        <w:tab/>
        <w:t>min. 1906 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>DSI a 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ájecí napětí svítidla</w:t>
        <w:tab/>
        <w:tab/>
        <w:t>230 V, stř., 50 Hz, TN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vod</w:t>
        <w:tab/>
        <w:tab/>
        <w:tab/>
        <w:tab/>
        <w:tab/>
        <w:t>stávající: 230 V stř. + řízení (celkem 5 ž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rkovnice svítidla</w:t>
        <w:tab/>
        <w:tab/>
        <w:tab/>
        <w:t>musí umožňovat odbočení silového i datového kabel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ůřez přívodních kabelů</w:t>
        <w:tab/>
        <w:tab/>
        <w:t>do 2,5 mm2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Zapuštěná svítidla musí být čtvercová a musí umožňovat dodatečné upevnění stávajícího skleněného dekoračního rámečku s vnějšími rozměry 300 x 300 mm a vnitřním otvorem 180 x 180 mm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Tloušťka skla je 10 mm, hmotnost je 2000 g. V rozích skla jsou 4 otvory pro upevnění ke svítidlu, průměr otvoru je 11 mm, vzájemná rozteč středů otvorů je 233 mm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Dekorační sklo musí zcela zakrývat rámeček svítidla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Vnitřní odrazná plocha svítidla bude stříbrná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Hloubka svítidla nesmí přesáhnout hloubku původního svítidla viz katalogový list svítidla CQF 2/18W 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arametry vč. vyzařovací charakteristiky uvádí přiložený katalogový list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2625" cy="790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62520" cy="79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2.55pt;width:453.7pt;height:622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0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5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5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5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05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5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5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5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760</Words>
  <Characters>4489</Characters>
  <CharactersWithSpaces>5239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7:00Z</dcterms:created>
  <dc:creator>Toušek Radek</dc:creator>
  <dc:description/>
  <dc:language>en-US</dc:language>
  <cp:lastModifiedBy>Dyluš Vojtěch</cp:lastModifiedBy>
  <dcterms:modified xsi:type="dcterms:W3CDTF">2022-07-2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