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řestavba kancelářských svítidel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2 písm. a) zákona je oprávněn podnikat v rozsahu odpovídajícím předmětu zakázky, tj. pro živnost „Montáž, opravy, revize a zkoušky elektrických zařízení“ nebo „Výroba, instalace a opravy elektrických strojů a přístrojů, elektronických a telekomunikačních zařízení“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řestavba kancelářských svítidel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Odstavecseseznamem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dle § 77 odst. 2 písm. a) zákona je oprávněn podnikat v rozsahu odpovídajícím předmětu zakázky, tj. pro živnost „Montáž, opravy, revize a zkoušky elektrických zařízení“ nebo „Výroba, instalace a opravy elektrických strojů a přístrojů, elektronických a telekomunikačních zařízení“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Rady (EU) 2022/576 ze dne 8 dubna 2022, kterým se mění nařízení (EU) č. 833/2014 o omezujících opatřeních vzhledem k činnostem Ruska destabilizujícím situaci na Ukrajině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Odstavecseseznamem"/>
        <w:spacing w:before="0" w:after="120"/>
        <w:ind w:left="720" w:hanging="0"/>
        <w:jc w:val="both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2-07-11T09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