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tudie proveditelnosti a projekt pro opravu hydroizolace budovy ČNB Brno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2-07-20T09:25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