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Technické zadání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kci „Studie proveditelnosti a projekt pro opravu hydroizolace budovy ČNB, Rooseveltova 18, Brno“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výše uvedené akce </w:t>
      </w:r>
      <w:r>
        <w:rPr>
          <w:rFonts w:cs="Times New Roman" w:ascii="Times New Roman" w:hAnsi="Times New Roman"/>
          <w:b/>
          <w:sz w:val="24"/>
          <w:szCs w:val="24"/>
        </w:rPr>
        <w:t>„Studie proveditelnosti a projekt pro opravu hydroizolace budovy ČNB, Rooseveltova 18, Brno</w:t>
      </w:r>
      <w:r>
        <w:rPr>
          <w:rFonts w:cs="Times New Roman" w:ascii="Times New Roman" w:hAnsi="Times New Roman"/>
          <w:sz w:val="24"/>
          <w:szCs w:val="24"/>
        </w:rPr>
        <w:t xml:space="preserve">“ je dlouhodobé zajištění obvodových zdí pod úrovní okolního terénu proti pronikání vlhkosti a s tím související tvorbě vlhkostních poruch ve vnitřních prostorech budovy ČNB. Součástí realizace bude také návrh stavebního řešení soklové podezdívky obepínající budovu ze tří stran, ulice Rooseveltova, Dvořákova a Sukova, včetně finální povrchové úpravy a dále stavební zajištění anglických dvorků na ulici Dvořákova v souvislosti s provedenými hydroizolačními prace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zpracování dokumenta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tudie proveditelnosti v rozsahu: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čet všech dotčených orgánů se specifikací požadavků v rámci této akce, projednání požadavků, popř. následná technická opatření – uzavření komunikace, zajištění obslužnosti atd. (OPP MMB, NPÚ, stavební odbor Magistrátu města Brna, Správci dopravní a technické infrastruktury aj.), zapracování těchto připomínek do studie proveditelnosti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opatření DIO (dopravně inženýrská opatření) a provozu ZS (zřízení stavby)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žádosti o vyjádření souhlasu všech dotčených subjektů (strana ulice Rooseveltova, Dvořákova, Sukova, přilehlé k objektu ČNB) s provedením sond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potřebných průzkumů – v rozsahu potřebném pro řádné ověření proveditelnosti (například sondy v komunikacích pro ověření skladeb, stavebně technický průzkum z hlediska vlhkosti a zasolení zdiva, identifikace zdroje vlhkosti), ověření napojení dešťové kanalizace na kanalizační řád kamerovou zkouškou.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é množství a typy sond:</w:t>
      </w:r>
    </w:p>
    <w:p>
      <w:pPr>
        <w:pStyle w:val="ListParagraph"/>
        <w:numPr>
          <w:ilvl w:val="5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x kopané sondy 500 x 500 mm (d x h),</w:t>
      </w:r>
    </w:p>
    <w:p>
      <w:pPr>
        <w:pStyle w:val="ListParagraph"/>
        <w:numPr>
          <w:ilvl w:val="5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x vrtané sondy ve 3 až 4 výškových úrovních pro zjištění vlhkosti zdiva,</w:t>
      </w:r>
    </w:p>
    <w:p>
      <w:pPr>
        <w:pStyle w:val="ListParagraph"/>
        <w:numPr>
          <w:ilvl w:val="5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vrtané sondy pro zjištění zasolení zdiva.</w:t>
      </w:r>
    </w:p>
    <w:p>
      <w:pPr>
        <w:pStyle w:val="ListParagraph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sondy budou po provedení průzkumných prací uvedeny do původního stavu, včetně stavebního začištění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detické zaměření řešeného území stavby: 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opis,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hopis,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lení všech inženýrských sítí,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lení kolektorové sítě na ulici Sukova a Dvořákova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ní výsledků průzkumů z provedených sond, návrh technického řešení </w:t>
        <w:br/>
        <w:t>a technologických postupů k provedení hydroizolace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technického a stavebního řešení soklů, anglických dvorků a dále žulového chodníkového obkladu přiléhajícího k budově na straně ulic Rooseveltova </w:t>
        <w:br/>
        <w:t>a Dvořákova, včetně kovového zábradlí všech výkladců kolem budovy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běžný harmonogram realizace stavebního záměru s důrazem na požadavky DOSS a jejich podmínky (např. etapové řešení stavby atd.)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had investičních nákladů s rozdělením na položky:</w:t>
        <w:br/>
        <w:t xml:space="preserve">1. přípravné práce (demontáž povrchů a jejich uskladnění, zařízení staveniště, zpětné položení povrchů), </w:t>
        <w:br/>
        <w:t xml:space="preserve">2. výkopové práce včetně odvozu a skládkování zeminy, </w:t>
        <w:br/>
        <w:t>3. hydroizolační práce,</w:t>
        <w:br/>
        <w:t>4. inženýrské činnosti a ostatní (autorský dozor, DOSS, dokumentace atd.)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studie proveditelnosti v tištěné podobě v počtu 2 paré a el. podobě ve formátu pdf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ní prezentace záměru studie pro interní potřeby objednatele (Stručné shrnutí rozsahu akce doplněné o fotografie současného stavu vně i uvnitř objektu s popisem návrhu technického provedení, vytyčení důležitých etap celé realizace, případné možnosti variantního technického řešení dílčích částí, závěr shrnující výsledek navržených opatření, popis hlavních rizik při neprovedení tohoto stavebního záměru atd.).   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dokumentace v elektronické formě objednateli k jeho připomínkování, po zapracování připomínek vydání čistopisu dokumentac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Vypracování projektové dokumentace v rozsahu vyhlášky č. 499/2006 Sb., </w:t>
        <w:br/>
        <w:t xml:space="preserve">o dokumentaci staveb: 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kumentace pro stavební povolení (DSP) v rozsahu: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vodní zpráva,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rnná technická zpráva,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ční výkresy,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ě konstrukční řešení,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árně bezpečnostní řešení,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třebné dokumenty dle vyhlášky č. 499/2006 Sb., o dokumentaci staveb, požadované a vyvolané výše uvedenou realizací, zejména vlastní konstrukční, prostorová a materiálová řešení stavby podle požadavků ČNB tak, aby byla v souladu s požadavky veřejných zájmů (např. dopravních, energetických nebo hygienických).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této projektové dokumentace dodavatel zajistí vyjádření všech účastníků stavebního řízení, což jsou především majitelé sousedních pozemků a správci dotčených sítí. 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ní žádostí na DOSS včetně zajištění vydání pravomocného stavebního povolení k realizaci výše uvedeného záměru pod názvem „Oprava hydroizolace budovy ČNB, Rooseveltova 18, Brno“.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govaný rozpočet (v detailu splňujícím zákonné podmínky pro výběr zhotovitele na tento rozsah prací, např. výpočtové vzorce apod.).</w:t>
      </w:r>
    </w:p>
    <w:p>
      <w:pPr>
        <w:pStyle w:val="ListParagraph"/>
        <w:ind w:left="1636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kumentace pro povedení stavby (DPS) v rozsahu: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vodní zpráva,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rnná technická zpráva,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cký postup sanačních prací,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ce stavby,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ce širších vztahů,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ační situace,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resová část,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y organizace výstavby,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zpráva,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přípojek,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potřebné dokumenty dle vyhlášky č. 499/2006 Sb., o dokumentaci staveb, požadované a vyvolané výše uvedenou realizací. 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bude obsahovat konkrétní technické řešení, technologický postup prací, položkový rozpočet stavby k jejímu vlastnímu provádění. Bude sloužit také jako podklad pro stavební dozor, který podle ní bude kontrolovat správnost provádění prací a bude rovněž podkladem pro výběr zhotovitele stavby. Dále bude obsahovat orientační rozpočet stavby a slepý výkaz výměr, včetně výpočtových vzorců – tedy splňující podmínky pro zadávání veřejné zakázky tohoto rozsahu.</w:t>
      </w:r>
    </w:p>
    <w:p>
      <w:pPr>
        <w:pStyle w:val="ListParagraph"/>
        <w:ind w:left="16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ýkon inženýrské činnosti 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ní a předání dokumentace „DSP“ v tištěné podobě v počtu 2 paré a v digitální podobě zástupci ČNB. Výkresová dokumentace bude provedena v programu CAD, el. dokumentace bude předána v otevřené verzi s možností provádění změn.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ání kopií žádostí podaných na DOSS zástupci ČNB, 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ání originálu závazného stanoviska DOSS zástupci ČNB, 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ání kopie žádosti na stavební odbor Magistrátu města Brna, 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ání stavebního povolení zástupci ČNB, 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dokumentace „DSP“ v tištěné podobě s razítkem,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provozu zařízení staveniště,</w:t>
      </w:r>
    </w:p>
    <w:p>
      <w:pPr>
        <w:pStyle w:val="ListParagraph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ní a předání dokumentace „DPS“ v tištěné podobě v počtu 3 paré a v digitální podobě zástupci ČNB. Výkresová dokumentace bude provedena v programu CAD, el. dokumentace bude předána v otevřené verzi s možností provádění změn.</w:t>
      </w:r>
    </w:p>
    <w:p>
      <w:pPr>
        <w:pStyle w:val="ListParagraph"/>
        <w:ind w:left="16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ind w:left="27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0e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60ee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0ee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e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6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0e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0ee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e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262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057f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6C277B-B703-4D78-B54C-7B1FE7506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14</Words>
  <Characters>5394</Characters>
  <CharactersWithSpaces>6296</CharactersWithSpaces>
  <Paragraphs>1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1:00Z</dcterms:created>
  <dc:creator>Mikeš Jiří</dc:creator>
  <dc:description/>
  <dc:language>en-US</dc:language>
  <cp:lastModifiedBy>Furch Dalibor</cp:lastModifiedBy>
  <dcterms:modified xsi:type="dcterms:W3CDTF">2022-07-19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