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silvie.opltova@cnb.cz (tel.: 224 413 02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Pravidelná preventivní údržba a opravy strojů pro zpracování mincí LCC-20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22-07-04T10:23:00Z</dcterms:modified>
  <cp:revision>6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