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y smršťovací fólie CT 306 E  FCF355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y smršťovací fólie CT 306 E  FCF355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Rady (EU) 2022/576 ze dne 8 dubna 2022, kterým se mění nařízení (EU) č. 833/2014 o omezujících opatřeních vzhledem k činnostem Ruska destabilizujícím situaci na Ukrajině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4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2-06-0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