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CD2DA7F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keta.buckova@cnb.cz</w:t>
      </w:r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 413 411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y papírové pásky s polyethylenem na balení bankovek pro stroje typové řady BPS M7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a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0acb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7c0a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c0a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7c0acb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7c0acb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c0ac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3:00Z</dcterms:created>
  <dc:creator>Bučková Markéta</dc:creator>
  <dc:description/>
  <dc:language>en-US</dc:language>
  <cp:lastModifiedBy>Bučková Markéta</cp:lastModifiedBy>
  <dcterms:modified xsi:type="dcterms:W3CDTF">2022-06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