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t>Příloha č. 4 ZD</w:t>
      </w:r>
    </w:p>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Testování </w:t>
      </w:r>
      <w:r>
        <w:rPr>
          <w:rFonts w:cs="Times New Roman" w:ascii="Times New Roman" w:hAnsi="Times New Roman"/>
          <w:b/>
          <w:bCs/>
          <w:sz w:val="28"/>
          <w:szCs w:val="28"/>
        </w:rPr>
        <w:t>PE fólie šíře 106 mm pro stroje typové řady BPS M7</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sz w:val="24"/>
          <w:szCs w:val="24"/>
          <w:u w:val="single"/>
        </w:rPr>
        <w:t>Popis funkce balicí jednotky stro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icí jednotka vysune předepsanou délku fólie do prostoru, kde bude probíhat fixace balíčků bankovek. Následně je do balicí jednotky dopraveno transportním mechanismem stroje 10 balíčků bankovek (á 100 kusů) a tyto jsou automaticky fólií obaleny/zafixovány. Tímto procesem vznikne produkt, který je dále nazýván „svazek bankovek“.  Odvíjení fólie, přehyb přes balíčky bankovek, odstřihnutí a provedení sváru za účelem fixace svazku bankovek probíhá ve stroji automatic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est použitelnosti fólie ve strojích BPS M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touč fólie bude standardně vložen do balicí jednotky stroje BPS M7. Balicí jednotka bude seřízena na optimální nastavení pro daný typ fólie. Fólie bude shledána jako vyhovující v případě, že ji bude možné bezproblémově do stroje vložit a funkčně použí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Pádový t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fólií zafixovanými svazky bankovek bude proveden pádový test z výšky 80 cm na betonovou podlahu pokrytou PVC krytinou. 2 svazky bankovek budou testovány pádem na největší/čelní plochu svazku bankovek, 2 svazky bankovek pádem na největší protilehlou stranu svazku bankovek, 2 svazky bankovek pádem na delší boční stranu svazku bankovek a 2 svazky bankovek pádem na protilehlou delší boční stranu svazku bankovek. Pokud všechny testované svazky bankovek odolají pádovému testu bez přerušení spoje fólie či fólie samotné, bude fólie shledána (z hlediska odolnosti proti poškození pádem) jako vyhovují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3) Dlouhodobý test použitelnosti fólie v balicích jednotkách stro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adjustované svazky bankovek vyhoví pádovému testu, bude fólie podrobena dlouhodobému testu použitelnosti. Dlouhodobým testem použitelnosti se v rámci testů u zadavatele rozumí zpracování 8 návinových kotoučů fólie za standardních podmínek, minimálně 4 kotouče se použijí pro fixaci svazků bankovek nominální hodnoty 500 Kč a minimálně 4 kotouče pro fixaci svazků bankovek nominální hodnoty 1000 Kč. Fólie bude shledána jako vyhovující, pokud všech 8 návinových kotoučů bude zpracováno bez problémů a adjustované svazky bankovek budou vykazovat stejné užitné vlastnosti, jako svazky bankovek vytvořené během testu použitelnosti (bod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covníci zadavatele vyhotoví pro potřeby komise protokol o výsledcích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Účast zástupce dodavatele u testování zadavatel neumožňuje z důvodů realizace testů na zařízení umístěném v režimové zóně se striktním omezením přístupu oso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5:00Z</dcterms:created>
  <dc:creator>Furch Dalibor</dc:creator>
  <dc:description/>
  <cp:keywords/>
  <dc:language>en-US</dc:language>
  <cp:lastModifiedBy>Bučková Markéta</cp:lastModifiedBy>
  <cp:lastPrinted>2022-03-08T12:11:00Z</cp:lastPrinted>
  <dcterms:modified xsi:type="dcterms:W3CDTF">2022-06-15T07:3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