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rFonts w:ascii="Times New Roman" w:hAnsi="Times New Roman" w:cs="Times New Roman"/>
          <w:b/>
          <w:b/>
          <w:sz w:val="24"/>
          <w:szCs w:val="24"/>
        </w:rPr>
      </w:pPr>
      <w:r>
        <w:rPr>
          <w:rFonts w:cs="Times New Roman" w:ascii="Times New Roman" w:hAnsi="Times New Roman"/>
          <w:b/>
          <w:sz w:val="24"/>
          <w:szCs w:val="24"/>
        </w:rPr>
        <w:t>Příloha č. 4 ZD</w:t>
      </w:r>
    </w:p>
    <w:p>
      <w:pPr>
        <w:pStyle w:val="Normal"/>
        <w:ind w:left="99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sz w:val="28"/>
          <w:szCs w:val="28"/>
        </w:rPr>
        <w:t>Testování papírové pásky</w:t>
      </w:r>
      <w:r>
        <w:rPr>
          <w:rFonts w:cs="Times New Roman" w:ascii="Times New Roman" w:hAnsi="Times New Roman"/>
          <w:b/>
          <w:bCs/>
          <w:sz w:val="24"/>
          <w:szCs w:val="24"/>
        </w:rPr>
        <w:t xml:space="preserve"> </w:t>
      </w:r>
      <w:r>
        <w:rPr>
          <w:rFonts w:cs="Times New Roman" w:ascii="Times New Roman" w:hAnsi="Times New Roman"/>
          <w:b/>
          <w:bCs/>
          <w:sz w:val="28"/>
          <w:szCs w:val="28"/>
        </w:rPr>
        <w:t>s polyethylenem na balení bankovek pro stroje typové řady BPS M7</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Test použitelnosti pásky ve strojích BPS M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touč pásky bude standardně vložen do balicí jednotky stroje BPS M7. Balicí jednotka bude seřízena na optimální nastavení pro daný typ pásky. Páska bude shledána jako vyhovující v případě, že ji bude možné bezproblémově do stroje vložit a funkčně použí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Popis funkce balicí jednotky:</w:t>
      </w:r>
    </w:p>
    <w:p>
      <w:pPr>
        <w:pStyle w:val="Normal"/>
        <w:jc w:val="both"/>
        <w:rPr/>
      </w:pPr>
      <w:r>
        <w:rPr>
          <w:rFonts w:cs="Times New Roman" w:ascii="Times New Roman" w:hAnsi="Times New Roman"/>
          <w:sz w:val="24"/>
          <w:szCs w:val="24"/>
        </w:rPr>
        <w:t xml:space="preserve">Balicí jednotka vysune předepsanou délku pásky do prostoru, kde je balíček bankovek zapáskován. Během posunu se na povrch pásky tiskne definovaný identifikační údaj.  Následně jsou do balicí jednotky dopraveny transportním mechanismem stroje bankovky a tyto jsou automaticky zapáskovány. Páskováno je vždy množství 100 ks bankovek (1 balíček bankovek). Odvíjení pásky, její potisk, přehyb přes balíček bankovek, odstřihnutí a samotné zavaření probíhá ve stroji automatic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 Pádový test</w:t>
      </w:r>
    </w:p>
    <w:p>
      <w:pPr>
        <w:pStyle w:val="Normal"/>
        <w:jc w:val="both"/>
        <w:rPr/>
      </w:pPr>
      <w:r>
        <w:rPr>
          <w:rFonts w:cs="Times New Roman" w:ascii="Times New Roman" w:hAnsi="Times New Roman"/>
          <w:sz w:val="24"/>
          <w:szCs w:val="24"/>
        </w:rPr>
        <w:t xml:space="preserve">S vyhotovenými balíčky bankovek bude proveden pádový test z výšky 80 cm na betonovou podlahu pokrytou PVC krytinou. 2 balíčky bankovek budou testovány pádem na plochu balíčku bankovek v oblasti spojení pásky, 2 balíčky bankovek pádem na plochu balíčku bankovek protilehlé strany, 2 balíčky bankovek pádem na delší stranu tloušťky balíčku bankovek a 2 balíčky bankovek pádem na protilehlou delší stranu balíčku bankovek.  Pokud všechny testované balíčky bankovek odolají pádovému testu bez přerušení spoje pásky či pásky samotné, bude páska shledána (z hlediska odolnosti proti poškození pádem) jako vyhovujíc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rPr>
        <w:t>3) Dlouhodobý test použitelnosti pásky v balicích jednotkách stro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d adjustované balíčky bankovek vyhoví pádovému testu, bude páska podrobena dlouhodobému testu použitelnosti. Dlouhodobým testem použitelnosti se v rámci testů u zadavatele rozumí zpracování minimálně 8 kotoučů pásek za standardních podmínek, 4 kotouče se použijí pro balení bankovek nominální hodnoty 500 Kč a 4 kotouče pro balení bankovek nominální hodnoty 1000 Kč. Páska bude shledána jako vyhovující, pokud všech 8 kotoučů bude zpracováno bez problémů a adjustované balíčky budou vykazovat stejné užitné vlastnosti jako balíčky vytvořené během testu použitelnosti (bod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covníci zadavatele vyhotoví pro potřeby komise protokol o výsledcích test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Účast zástupce dodavatele u testování zadavatel neumožňuje z důvodů realizace testů na zařízení umístěném v režimové zóně se striktním omezením přístupu osob.</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8:00Z</dcterms:created>
  <dc:creator>Furch Dalibor</dc:creator>
  <dc:description/>
  <cp:keywords/>
  <dc:language>en-US</dc:language>
  <cp:lastModifiedBy>Bučková Markéta</cp:lastModifiedBy>
  <cp:lastPrinted>2022-05-05T10:03:00Z</cp:lastPrinted>
  <dcterms:modified xsi:type="dcterms:W3CDTF">2022-06-15T08:1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