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papírové pásky s polyethylenem na balení bankovek pro stroje typové řady BPS M7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spacing w:before="120" w:after="120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papírové pásky s polyethylenem na balení bankovek pro stroje typové řady BPS M7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spacing w:before="240" w:after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2-06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