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plastových plomb s čárovým kód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 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á v České republice nebo v zemi svého sídla splatný nedoplatek na pojistném nebo na 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 na 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je zapsán v obchodním rejstříku nebo v jiné obdobné evidenci, pokud předpis zápis do  takové evidence vyžaduje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Rady (EU) 2022/576 ze dne 8. dubna 2022, kterým se mění nařízení (EU) č. 833/2014 o omezujících opatřeních vzhledem k činnostem Ruska destabilizujícím situaci na Ukrajině (dále jen „nařízení“),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 smyslu nařízení či rozhodnutí 2022/578; 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 nebo v příloze rozhodnutí Rady 2014/145/SZBP ze dne 17. března 2014 o omezujících opatřeních vzhledem k činnostem narušujícím nebo ohrožujícím územní celistvost, svrchovanost a nezávislost Ukrajiny, ve znění jeho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plastových plomb s čárovým kódem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 zákonu č. 134/2016 Sb., o zadávání veřejných zakázek, v platném znění (dále jen „zákon“)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má v České republice nebo v zemi svého sídla splatný nedoplatek na pojistném nebo na 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má v České republice nebo v zemi svého sídla splatný nedoplatek na pojistném nebo na 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.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Rady (EU) 2022/576 ze dne 8 dubna 2022, kterým se mění nařízení (EU) č. 833/2014 o omezujících opatřeních vzhledem k činnostem Ruska destabilizujícím situaci na Ukrajině (dále jen „nařízení“)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 smyslu nařízení či rozhodnutí 2022/578;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(dále také jako „nařízení č. 269/2014“) nebo v příloze rozhodnutí Rady 2014/145/SZBP, o omezujících opatřeních vzhledem k činnostem narušujícím nebo ohrožujícím územní celistvost, svrchovanost a nezávislost Ukrajiny, ve znění jeho změn (dále také jako „rozhodnutí 2014/145/SZBP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3ECD6-668D-4627-8818-7B9F9D40A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5</Pages>
  <Words>1230</Words>
  <Characters>7260</Characters>
  <CharactersWithSpaces>8474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dc:language>en-US</dc:language>
  <cp:lastModifiedBy>Malá Jaroslava</cp:lastModifiedBy>
  <cp:lastPrinted>2017-10-16T13:48:00Z</cp:lastPrinted>
  <dcterms:modified xsi:type="dcterms:W3CDTF">2022-06-08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