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Upgrade HSM modulů Entrus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6-08T07:58:00Z</dcterms:modified>
  <cp:revision>11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