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Upgrade HSM modulů Entrust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účastník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účastník vypustí)</w:t>
      </w:r>
      <w:r>
        <w:rPr/>
        <w:t>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b) zákona předkládá účastník seznam významných služeb</w:t>
      </w:r>
      <w:r>
        <w:rPr>
          <w:rStyle w:val="FootnoteAnchor"/>
        </w:rPr>
        <w:footnoteReference w:id="2"/>
      </w:r>
      <w:r>
        <w:rPr/>
        <w:t>, které realizoval za posledních 5 let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služby a její finanční rozsah: </w:t>
      </w:r>
      <w:r>
        <w:rPr>
          <w:rFonts w:eastAsia="MS Mincho"/>
          <w:b/>
        </w:rPr>
        <w:t>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služb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služby, u které bude mít zadavatel možnost realizaci této významné služb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  <w:highlight w:val="yellow"/>
        </w:rPr>
      </w:pPr>
      <w:r>
        <w:rPr>
          <w:b/>
          <w:i/>
          <w:highlight w:val="yellow"/>
        </w:rPr>
        <w:t>(vyplní účastník, účastník může uvést i více než jednu významnou službu realizovanou za  posledních 5 let před zahájením zadávacího řízení)</w:t>
      </w:r>
    </w:p>
    <w:p>
      <w:pPr>
        <w:pStyle w:val="Normal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ind w:left="4820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účastník doplní jméno, příjmení a funkci osoby oprávněné jednat za účastníka, která za účastníka dokument podepíš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znamnou službou se rozumí dodávka nebo úprava technických a programových prostředků HSM zařízení z rodiny Thales nebo Entrust nShield Connect a poskytování následné provozní podpory nepřetržitě po dobu alespoň 1 ro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bookmarkStart w:id="0" w:name="_GoBack"/>
    <w:r>
      <w:rPr>
        <w:b/>
      </w:rPr>
      <w:t>Příloha č. 6 ZD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bookmarkStart w:id="1" w:name="_GoBack"/>
    <w:r>
      <w:rPr>
        <w:b/>
      </w:rPr>
      <w:t>Příloha č. 6 ZD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370AC4-1D18-4343-AC06-06E157649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9:00Z</dcterms:created>
  <dc:creator>Hammerová Vaňkátová Věra</dc:creator>
  <dc:description/>
  <dc:language>en-US</dc:language>
  <cp:lastModifiedBy>Pavelka Ondřej</cp:lastModifiedBy>
  <dcterms:modified xsi:type="dcterms:W3CDTF">2022-06-07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