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bCs/>
        </w:rPr>
        <w:t>Výstavba fotovoltaické elektrárny na objektu ČNB Ostrava II.</w:t>
      </w:r>
      <w:r>
        <w:rPr>
          <w:b/>
          <w:sz w:val="18"/>
          <w:szCs w:val="18"/>
        </w:rPr>
        <w:t xml:space="preserve">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2-05-25T06:43:00Z</dcterms:modified>
  <cp:revision>8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