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o údržbě a opravách</w:t>
      </w:r>
      <w:r>
        <w:rPr>
          <w:b/>
          <w:sz w:val="32"/>
          <w:szCs w:val="32"/>
        </w:rPr>
        <w:t xml:space="preserve"> </w:t>
      </w:r>
      <w:r>
        <w:rPr>
          <w:b/>
        </w:rPr>
        <w:t>počítaček bankovek</w:t>
      </w:r>
    </w:p>
    <w:p>
      <w:pPr>
        <w:pStyle w:val="Zkladntext3"/>
        <w:spacing w:before="120" w:after="120"/>
        <w:jc w:val="center"/>
        <w:rPr/>
      </w:pPr>
      <w:r>
        <w:rPr>
          <w:sz w:val="24"/>
          <w:szCs w:val="24"/>
        </w:rPr>
        <w:t>uzavřená podle § 2586 a násl. zákona č. 89/2012 Sb., občanský zákoník, ve znění pozdějších předpisů (dále také jako „OZ“), mezi:</w:t>
      </w:r>
    </w:p>
    <w:p>
      <w:pPr>
        <w:pStyle w:val="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jc w:val="both"/>
        <w:rPr/>
      </w:pPr>
      <w:r>
        <w:rPr/>
        <w:t>Na Příkopě 28</w:t>
      </w:r>
    </w:p>
    <w:p>
      <w:pPr>
        <w:pStyle w:val="Normal"/>
        <w:jc w:val="both"/>
        <w:rPr/>
      </w:pPr>
      <w:r>
        <w:rPr/>
        <w:t>115 03 Praha 1</w:t>
      </w:r>
    </w:p>
    <w:p>
      <w:pPr>
        <w:pStyle w:val="Normal"/>
        <w:jc w:val="both"/>
        <w:rPr/>
      </w:pPr>
      <w:r>
        <w:rPr/>
        <w:t>zastoupenou:</w:t>
        <w:tab/>
        <w:t xml:space="preserve">Ing. Tomášem Trtkem, ředitelem sekce peněžní </w:t>
      </w:r>
    </w:p>
    <w:p>
      <w:pPr>
        <w:pStyle w:val="Normal"/>
        <w:ind w:left="708" w:firstLine="708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ab/>
        <w:tab/>
        <w:t>Ing. Zdeňkem Viriusem, ředitelem sekce správní</w:t>
      </w:r>
    </w:p>
    <w:p>
      <w:pPr>
        <w:pStyle w:val="Normal"/>
        <w:jc w:val="both"/>
        <w:rPr/>
      </w:pPr>
      <w:r>
        <w:rPr/>
        <w:t>IČO:</w:t>
        <w:tab/>
        <w:t>48136450</w:t>
      </w:r>
    </w:p>
    <w:p>
      <w:pPr>
        <w:pStyle w:val="Normal"/>
        <w:jc w:val="both"/>
        <w:rPr/>
      </w:pPr>
      <w:r>
        <w:rPr/>
        <w:t>DIČ:</w:t>
        <w:tab/>
        <w:t>CZ48136450</w:t>
      </w:r>
    </w:p>
    <w:p>
      <w:pPr>
        <w:pStyle w:val="Normal"/>
        <w:spacing w:before="120" w:after="0"/>
        <w:jc w:val="both"/>
        <w:rPr/>
      </w:pPr>
      <w:r>
        <w:rPr/>
        <w:tab/>
        <w:t>(dále jen „objednatel“ nebo „ČNB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27" w:leader="none"/>
        </w:tabs>
        <w:rPr/>
      </w:pPr>
      <w:r>
        <w:rPr>
          <w:highlight w:val="yellow"/>
        </w:rPr>
        <w:t xml:space="preserve">… </w:t>
      </w:r>
      <w:r>
        <w:rPr>
          <w:b/>
          <w:highlight w:val="yellow"/>
        </w:rPr>
        <w:t>obchodní firma/název</w:t>
      </w:r>
      <w:r>
        <w:rPr>
          <w:highlight w:val="yellow"/>
        </w:rPr>
        <w:t xml:space="preserve"> …</w:t>
      </w:r>
    </w:p>
    <w:p>
      <w:pPr>
        <w:pStyle w:val="Normal"/>
        <w:tabs>
          <w:tab w:val="clear" w:pos="708"/>
          <w:tab w:val="left" w:pos="7127" w:leader="none"/>
        </w:tabs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,</w:t>
      </w:r>
      <w:r>
        <w:rPr/>
        <w:t xml:space="preserve"> oddíl </w:t>
      </w:r>
      <w:r>
        <w:rPr>
          <w:highlight w:val="yellow"/>
        </w:rPr>
        <w:t>………………… vložka ………………… (</w:t>
      </w:r>
      <w:r>
        <w:rPr>
          <w:i/>
          <w:highlight w:val="yellow"/>
        </w:rPr>
        <w:t>v případě, že je dodavatel zapsán v obchodním rejstříku)</w:t>
      </w:r>
    </w:p>
    <w:p>
      <w:pPr>
        <w:pStyle w:val="Normal"/>
        <w:tabs>
          <w:tab w:val="clear" w:pos="708"/>
          <w:tab w:val="left" w:pos="7127" w:leader="none"/>
        </w:tabs>
        <w:rPr>
          <w:highlight w:val="yellow"/>
        </w:rPr>
      </w:pPr>
      <w:r>
        <w:rPr/>
        <w:t xml:space="preserve">sídlo/místo podnikání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7127" w:leader="none"/>
        </w:tabs>
        <w:rPr>
          <w:highlight w:val="yellow"/>
        </w:rPr>
      </w:pPr>
      <w:r>
        <w:rPr/>
        <w:t xml:space="preserve">IČO: </w:t>
      </w:r>
      <w:r>
        <w:rPr>
          <w:highlight w:val="yellow"/>
        </w:rPr>
        <w:t>…………………,</w:t>
      </w:r>
      <w:r>
        <w:rPr/>
        <w:t xml:space="preserve"> DIČ: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bylo-li přiděleno)</w:t>
      </w:r>
    </w:p>
    <w:p>
      <w:pPr>
        <w:pStyle w:val="Normal"/>
        <w:tabs>
          <w:tab w:val="clear" w:pos="708"/>
          <w:tab w:val="left" w:pos="7127" w:leader="none"/>
        </w:tabs>
        <w:rPr>
          <w:highlight w:val="yellow"/>
        </w:rPr>
      </w:pPr>
      <w:r>
        <w:rPr/>
        <w:t>zastoupenou: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7127" w:leader="none"/>
        </w:tabs>
        <w:rPr>
          <w:i/>
          <w:i/>
          <w:highlight w:val="yellow"/>
        </w:rPr>
      </w:pPr>
      <w:r>
        <w:rPr/>
        <w:t xml:space="preserve">č. účtu: </w:t>
      </w:r>
      <w:r>
        <w:rPr>
          <w:highlight w:val="yellow"/>
        </w:rPr>
        <w:t xml:space="preserve">…………………/kód banky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tabs>
          <w:tab w:val="clear" w:pos="708"/>
          <w:tab w:val="left" w:pos="7127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 </w:t>
      </w:r>
      <w:r>
        <w:rPr/>
        <w:t>(dále jen „poskyto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a místo plně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Předmětem plnění této smlouvy je závazek poskytovatele provádět preventivní údržbu, pozáruční opravy, zaškolení zaměstnanců objednatele a aktualizaci SW počítaček bankovek NC7100 s kontrolou pravosti a platnosti těchto měn: CZK, EUR, GBP, USD, CHF, JPY, SEK a NOK, jejíchž nedílnou součástí je mimo jiné SW pro kontrolu uvedených měn a externí (přídavný) displej, jejichž bližší specifikace je uvedena </w:t>
        <w:br/>
        <w:t>v příloze č. 1 této smlouvy (dále jen „počítačky“ a jednotlivě „počítačka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before="120" w:after="0"/>
        <w:ind w:left="357" w:hanging="357"/>
        <w:jc w:val="both"/>
        <w:rPr/>
      </w:pPr>
      <w:r>
        <w:rPr/>
        <w:t>Preventivní údržbou se rozumí činnost, prováděná pravidelně v termínech určených dle této smlouvy, a v rozsahu doporučeném výrobcem, minimálně však v rozsahu těchto činností:</w:t>
      </w:r>
    </w:p>
    <w:p>
      <w:pPr>
        <w:pStyle w:val="Normal"/>
        <w:numPr>
          <w:ilvl w:val="0"/>
          <w:numId w:val="6"/>
        </w:numPr>
        <w:rPr/>
      </w:pPr>
      <w:r>
        <w:rPr/>
        <w:t>vizuální kontrola vnějších i vnitřních částí počítačky,</w:t>
      </w:r>
    </w:p>
    <w:p>
      <w:pPr>
        <w:pStyle w:val="Normal"/>
        <w:numPr>
          <w:ilvl w:val="0"/>
          <w:numId w:val="6"/>
        </w:numPr>
        <w:rPr/>
      </w:pPr>
      <w:r>
        <w:rPr/>
        <w:t>celkové vyčištění počítačky (zejména senzorů apod.),</w:t>
      </w:r>
    </w:p>
    <w:p>
      <w:pPr>
        <w:pStyle w:val="Normal"/>
        <w:numPr>
          <w:ilvl w:val="0"/>
          <w:numId w:val="6"/>
        </w:numPr>
        <w:rPr/>
      </w:pPr>
      <w:r>
        <w:rPr/>
        <w:t>v případě potřeby výměna vadných nebo opotřebovaných částí počítačky,</w:t>
      </w:r>
    </w:p>
    <w:p>
      <w:pPr>
        <w:pStyle w:val="Normal"/>
        <w:numPr>
          <w:ilvl w:val="0"/>
          <w:numId w:val="6"/>
        </w:numPr>
        <w:rPr/>
      </w:pPr>
      <w:r>
        <w:rPr/>
        <w:t>ošetření (např. promazání atd.) transportních mechanismů počítačky,</w:t>
      </w:r>
    </w:p>
    <w:p>
      <w:pPr>
        <w:pStyle w:val="Normal"/>
        <w:numPr>
          <w:ilvl w:val="0"/>
          <w:numId w:val="6"/>
        </w:numPr>
        <w:rPr/>
      </w:pPr>
      <w:r>
        <w:rPr/>
        <w:t>prověření funkčnosti veškerých senzorů počítačky,</w:t>
      </w:r>
    </w:p>
    <w:p>
      <w:pPr>
        <w:pStyle w:val="Normal"/>
        <w:numPr>
          <w:ilvl w:val="0"/>
          <w:numId w:val="6"/>
        </w:numPr>
        <w:rPr/>
      </w:pPr>
      <w:r>
        <w:rPr/>
        <w:t>přezkoušení mechanických funkcí počítačky a jejich seřízení,</w:t>
      </w:r>
    </w:p>
    <w:p>
      <w:pPr>
        <w:pStyle w:val="Normal"/>
        <w:numPr>
          <w:ilvl w:val="0"/>
          <w:numId w:val="6"/>
        </w:numPr>
        <w:rPr/>
      </w:pPr>
      <w:r>
        <w:rPr/>
        <w:t>přezkoušení počítačky ve všech provozních režimech,</w:t>
      </w:r>
    </w:p>
    <w:p>
      <w:pPr>
        <w:pStyle w:val="Normal"/>
        <w:numPr>
          <w:ilvl w:val="0"/>
          <w:numId w:val="6"/>
        </w:numPr>
        <w:rPr/>
      </w:pPr>
      <w:r>
        <w:rPr/>
        <w:t>v případě potřeby provedení aktualizace SW počítačky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ání počítačky v plně provozuschopném stavu, </w:t>
      </w:r>
    </w:p>
    <w:p>
      <w:pPr>
        <w:pStyle w:val="Normal"/>
        <w:numPr>
          <w:ilvl w:val="0"/>
          <w:numId w:val="6"/>
        </w:numPr>
        <w:rPr/>
      </w:pPr>
      <w:r>
        <w:rPr/>
        <w:t>a provedení zápisu o servisním zásah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pravou se rozumí odstranění závady a uvedení počítačky do plně provozuschopného stavu. Závadou může být zejména případ, kdy počítačka nesprávně vyhodnotí, nesprávně započte pravou bankovku, započte padělek nebo pozměněnou bankovku jako bankovku pravou a platnou apo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skytovatel se dále zavazuje provádět aktualizaci SW počítaček v případě vydání nového či opravného SW počítaček, zejména v případě emisí nových bankovek jednotlivých měn: CZK, EUR, GBP, USD, CHF, JPY, SEK a NOK (dále jen „aktualizace SW“). Pokud jedním z důvodů pro provedení opravy počítačky bude i chyba SW, tak se poskytovatel zavazuje aktualizovat SW počítačky v rámci opravy a za cenu platnou pro provedení takové opravy dle čl. III odst. 2 této smlouvy. V ostatních případech se za aktualizaci SW bude hradit cena platná dle čl. III odst. 6 této smlouvy. V ceně za aktualizaci SW dle této smlouvy je vždy zahrnuto oprávnění pro objednatele aktualizaci SW užít pro tento SW obvyklým způsob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skytovatel se zavazuje za podmínek uvedených v této smlouvě provádět v místech plnění zaškolení zaměstnanců objednatele vždy v max. počtu 10 osob ohledně údržby a obsluhy počítaček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Místem plnění jsou pobočky a provozní odbory objednatele na adresá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/>
      </w:pPr>
      <w:r>
        <w:rPr/>
        <w:t>Praha, Na Příkopě 28, 115 03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Brno, Rooseveltova 18, 601 10  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Hradec Králové, Hořická 1652, 502 00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strava, Nádražní 4, 702 00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Plzeň, Husova 10, 305 67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České Budějovice, Lannova tř. 1, 371 35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Ústí nad Labem, Klášterní 11, 401 22.</w:t>
        <w:tab/>
        <w:tab/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údržby a oprav a lhůty plnění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oskytovatel bude údržbu, pozáruční opravy, zaškolení či aktualizace SW provádět v jednotlivých místech plnění. Objednatel umožní poskytovateli provádět veškeré činnosti dle této smlouvy v pracovní dny v pracovní době od 7:00 hod. </w:t>
        <w:br/>
        <w:t xml:space="preserve">do 14:00 hod., nedohodnou-li se pověřené osoby smluvních stran jinak (dále jen „pracovní doba“)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oskytovatel se zavazuje odstranit závadu uvedením počítačky do plně provozuschopného stavu, a to </w:t>
      </w:r>
      <w:r>
        <w:rPr>
          <w:b/>
        </w:rPr>
        <w:t>nejpozději do 2 pracovních dnů</w:t>
      </w:r>
      <w:r>
        <w:rPr/>
        <w:t xml:space="preserve"> od nahlášení závady pověřenou osobou objednatele na e-mail pověřené osobě poskytovatele, určené v seznamu </w:t>
        <w:br/>
        <w:t xml:space="preserve">podle čl. VI odst. 1 této smlouvy, kdy za čas nahlášení závady se považuje odeslání </w:t>
        <w:br/>
        <w:t>e-mailové zprávy pověřenou osobou objednatele. Tato lhůta se prodlužuje o dobu, kdy poskytovatel nemohl provádět odstranění závady z důvodů na straně objednatele nebo v určené či dohodnuté pracovní době. Nepodaří-li se závadu ve lhůtě odstranit, poskytne poskytovatel objednateli na své náklady, nejpozději 3. pracovní den od nahlášení závady do doby odstranění závady, náhradní počítačku stejných nebo lepších výkonových a funkčních parametrů. Lhůty v tomto odstavci platí, pokud se pověřené osoby smluvních stran nedohodnou jinak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reventivní údržba musí být poskytovatelem prováděna nejméně 2x za kalendářní rok, v termínech předem dohodnutých pověřenými osobami smluvních stran. Nedohodnou-li pověřené osoby smluvních stran konkrétní termín, musí být preventivní údržba provedena </w:t>
      </w:r>
      <w:r>
        <w:rPr>
          <w:b/>
        </w:rPr>
        <w:t>nejpozději do 10 pracovních dní</w:t>
      </w:r>
      <w:r>
        <w:rPr/>
        <w:t xml:space="preserve"> po odeslání výzvy objednatele k provedení údržby </w:t>
        <w:br/>
        <w:t xml:space="preserve">na e-mail pověřené osobě poskytovatele, určené v seznamu podle čl. VI odst. 1 této smlouvy, kdy za čas odeslání se považuje odeslání e-mailové zprávy pověřenou osobou objednatele. Četnost preventivní údržby může být pověřenými osobami objednatele upravována vzhledem k vytíženosti počítačky v závislosti na rozsahu zpracovávaných hodnot a k podmínkám prostředí, v němž bude počítačka umístěna, a to na základě oznámení objednatele zaslaného na e-mail kterékoli z pověřených osob poskytovatele s účinky takové změny četnosti určenými ze strany objednatele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Poskytovatel je povinen provádět zaškolení k údržbě a obsluze počítaček zaměstnanců  objednatele na základě výzvy objednatele, a to ve lhůtě a na místě plnění předem dohodnutých smluvními stranami nebo určených objednatelem ve výzvě. Výzvu na provedení zaškolení objednatel odesílá na e-mail pověřené osobě poskytovatele, určené v seznamu podle čl. VI odst. 1 této smlouvy, kdy za čas doručení výzvy se považuje odeslání e-mailové zprávy pověřenou osobou objednatele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oskytovatel se dále zavazuje provádět aktualizaci SW počítaček nejpozději </w:t>
        <w:br/>
      </w:r>
      <w:r>
        <w:rPr>
          <w:b/>
        </w:rPr>
        <w:t>do 10 pracovních dnů od</w:t>
      </w:r>
      <w:r>
        <w:rPr/>
        <w:t xml:space="preserve"> uvolnění, zpřístupnění, rozšíření, uvedení na trh nebo ode dne, kdy je jinak umožněno získání aktualizace SW zájemcům, bez ohledu na to, zda tak učinil její výrobce nebo k tomu oprávněná třetí osoba, nebude-li pověřenými osobami smluvních stran dohodnuto jinak. Poskytovatel se zavazuje nejméně 5 pracovních dnů předem informovat objednatele o termínu provedení aktualizace SW počítaček v příslušném místě plnění, nebude-li pověřenými osobami smluvních stran dohodnuto jinak. V tomto odstavci uvedené neplatí v případech, kdy aktualizace SW bude prováděna v rámci opravy dle této smlouv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o provedené pravidelné údržbě, opravě či aktualizaci SW počítačky, vystaví poskytovatel ihned na místě plnění po ukončení zásahu objednavateli servisní list a po provedení zaškolení v konkrétním místě plnění protokol o provedení zaškolení, které vždy potvrdí příslušná pověřená osoba objednatele, nedohodnou-li se pověřené osoby smluvních stran jinak. Protokol o zaškolení tvoří přílohu č. 3 této smlouvy. V případě, že poskytovatel provede aktualizaci SW počítačky, zašle nejpozději do 5 pracovních dnů po provedení této aktualizace nové číselné označení instalované verze SW počítačky </w:t>
        <w:br/>
        <w:t xml:space="preserve">na e-mailovou adresu pověřených osob objednatele pro jednotlivé místo plnění, nedohodnou-li se pověřené osoby smluvních stran jinak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oskytovatel se během provádění činností dle této smlouvy v jednotlivých místech plnění zavazuje dodržovat bezpečnostní podmínky objednatele uvedené v příloze č. 2 této smlouvy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Náhradní díly (včetně spotřebního materiálu), které budou z počítaček trvale vymontovány, odveze poskytovatel k ekologické likvidaci a zajistí jejich ekologickou likvidaci v souladu s příslušnými platnými právními předpisy, pokud mu objednatel neurčí, že si takový náhradní díl (včetně spotřebního materiálu) chce ponechat, na což se ho poskytovatel musí před oním odvozem a likvidací vždy dotázat.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/>
        <w:t>V případě, že poskytovatel nezahájí činnosti dle této smlouvy ve stanovené nebo  dohodnuté lhůtě, je objednatel oprávněn zabezpečit si jejich provedení na náklady poskytovatele třetí osobou s tím, že poskytovatel je v prodlení se započetím provedení takových činností až do doby jejich provedení třetí osobou. Tímto postupem není dotčena záruka poskytnutá poskytovatelem dle této smlouv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ceny dodavatel nedoplňuje, budou doplněny při uzavírání smlouvy podle nabídky vybraného dodavatele</w:t>
      </w:r>
      <w:r>
        <w:rPr>
          <w:b/>
          <w:i/>
        </w:rPr>
        <w:t>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Cena za provedení preventivní údržby jedné počítačky činí</w:t>
      </w:r>
    </w:p>
    <w:p>
      <w:pPr>
        <w:pStyle w:val="Normal"/>
        <w:numPr>
          <w:ilvl w:val="0"/>
          <w:numId w:val="17"/>
        </w:numPr>
        <w:spacing w:before="120" w:after="0"/>
        <w:ind w:left="851" w:hanging="284"/>
        <w:jc w:val="both"/>
        <w:rPr/>
      </w:pPr>
      <w:r>
        <w:rPr/>
        <w:t xml:space="preserve">pro pobočku Praha </w:t>
      </w:r>
      <w:r>
        <w:rPr>
          <w:b/>
          <w:highlight w:val="cyan"/>
        </w:rPr>
        <w:t>…………………..……</w:t>
      </w:r>
      <w:r>
        <w:rPr>
          <w:b/>
        </w:rPr>
        <w:t> Kč bez DPH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/>
        <w:t xml:space="preserve">pro pobočku Brno </w:t>
      </w:r>
      <w:r>
        <w:rPr>
          <w:b/>
          <w:highlight w:val="cyan"/>
        </w:rPr>
        <w:t>……………………...…</w:t>
      </w:r>
      <w:r>
        <w:rPr>
          <w:b/>
        </w:rPr>
        <w:t xml:space="preserve"> Kč bez DPH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/>
        <w:t xml:space="preserve">pro pobočku Hradec Králové </w:t>
      </w:r>
      <w:r>
        <w:rPr>
          <w:b/>
          <w:highlight w:val="cyan"/>
        </w:rPr>
        <w:t>…………..…</w:t>
      </w:r>
      <w:r>
        <w:rPr>
          <w:b/>
        </w:rPr>
        <w:t> Kč bez DPH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/>
        <w:t xml:space="preserve">pro pobočku Ostrava </w:t>
      </w:r>
      <w:r>
        <w:rPr>
          <w:b/>
          <w:highlight w:val="cyan"/>
        </w:rPr>
        <w:t>……………………...</w:t>
      </w:r>
      <w:r>
        <w:rPr>
          <w:b/>
        </w:rPr>
        <w:t xml:space="preserve"> Kč bez DPH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/>
        <w:t xml:space="preserve">pro provozní odbor Ústí nad Labem </w:t>
      </w:r>
      <w:r>
        <w:rPr>
          <w:b/>
          <w:highlight w:val="cyan"/>
        </w:rPr>
        <w:t>…...…</w:t>
      </w:r>
      <w:r>
        <w:rPr>
          <w:b/>
        </w:rPr>
        <w:t> Kč bez DPH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/>
        <w:t xml:space="preserve">pro provozní odbor Plzeň </w:t>
      </w:r>
      <w:r>
        <w:rPr>
          <w:b/>
          <w:highlight w:val="cyan"/>
        </w:rPr>
        <w:t>…………………</w:t>
      </w:r>
      <w:r>
        <w:rPr>
          <w:b/>
        </w:rPr>
        <w:t xml:space="preserve"> Kč bez DPH</w:t>
      </w:r>
    </w:p>
    <w:p>
      <w:pPr>
        <w:pStyle w:val="Normal"/>
        <w:numPr>
          <w:ilvl w:val="0"/>
          <w:numId w:val="17"/>
        </w:numPr>
        <w:spacing w:before="0" w:after="120"/>
        <w:ind w:left="851" w:hanging="284"/>
        <w:jc w:val="both"/>
        <w:rPr/>
      </w:pPr>
      <w:r>
        <w:rPr/>
        <w:t xml:space="preserve">pro provozní odbor České Budějovice </w:t>
      </w:r>
      <w:r>
        <w:rPr>
          <w:b/>
          <w:highlight w:val="cyan"/>
        </w:rPr>
        <w:t>……</w:t>
      </w:r>
      <w:r>
        <w:rPr>
          <w:b/>
        </w:rPr>
        <w:t> Kč bez DPH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K ceně údržby bude účtována cena spotřebního materiálu a spotřebovaných náhradních dílů určená dle odst. 4 tohoto článku smlouvy a dopravné v ceně určené v odst. 5 tohoto článku smlouvy pro příslušné místo plnění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</w:rPr>
      </w:pPr>
      <w:r>
        <w:rPr>
          <w:rFonts w:cs="Arial"/>
        </w:rPr>
        <w:t xml:space="preserve">Cena oprav bude stanovena jako součin skutečně odpracovaného času a hodinové sazby, která činí </w:t>
      </w:r>
    </w:p>
    <w:p>
      <w:pPr>
        <w:pStyle w:val="Normal"/>
        <w:numPr>
          <w:ilvl w:val="0"/>
          <w:numId w:val="18"/>
        </w:numPr>
        <w:spacing w:before="120" w:after="0"/>
        <w:ind w:left="709" w:hanging="142"/>
        <w:jc w:val="both"/>
        <w:rPr/>
      </w:pPr>
      <w:r>
        <w:rPr/>
        <w:t xml:space="preserve">pro pobočku Praha </w:t>
      </w:r>
      <w:r>
        <w:rPr>
          <w:b/>
          <w:highlight w:val="cyan"/>
        </w:rPr>
        <w:t>…………………..……</w:t>
      </w:r>
      <w:r>
        <w:rPr>
          <w:b/>
        </w:rPr>
        <w:t> Kč bez DPH</w:t>
      </w:r>
    </w:p>
    <w:p>
      <w:pPr>
        <w:pStyle w:val="Normal"/>
        <w:numPr>
          <w:ilvl w:val="0"/>
          <w:numId w:val="18"/>
        </w:numPr>
        <w:ind w:left="709" w:hanging="142"/>
        <w:jc w:val="both"/>
        <w:rPr/>
      </w:pPr>
      <w:r>
        <w:rPr/>
        <w:t xml:space="preserve">pro pobočku Brno </w:t>
      </w:r>
      <w:r>
        <w:rPr>
          <w:b/>
          <w:highlight w:val="cyan"/>
        </w:rPr>
        <w:t>……………………...…</w:t>
      </w:r>
      <w:r>
        <w:rPr>
          <w:b/>
        </w:rPr>
        <w:t xml:space="preserve"> Kč bez DPH</w:t>
      </w:r>
    </w:p>
    <w:p>
      <w:pPr>
        <w:pStyle w:val="Normal"/>
        <w:numPr>
          <w:ilvl w:val="0"/>
          <w:numId w:val="18"/>
        </w:numPr>
        <w:ind w:left="709" w:hanging="142"/>
        <w:jc w:val="both"/>
        <w:rPr/>
      </w:pPr>
      <w:r>
        <w:rPr/>
        <w:t xml:space="preserve">pro pobočku Hradec Králové </w:t>
      </w:r>
      <w:r>
        <w:rPr>
          <w:b/>
          <w:highlight w:val="cyan"/>
        </w:rPr>
        <w:t>…………..…</w:t>
      </w:r>
      <w:r>
        <w:rPr>
          <w:b/>
        </w:rPr>
        <w:t> Kč bez DPH</w:t>
      </w:r>
    </w:p>
    <w:p>
      <w:pPr>
        <w:pStyle w:val="Normal"/>
        <w:numPr>
          <w:ilvl w:val="0"/>
          <w:numId w:val="18"/>
        </w:numPr>
        <w:ind w:left="709" w:hanging="142"/>
        <w:jc w:val="both"/>
        <w:rPr/>
      </w:pPr>
      <w:r>
        <w:rPr/>
        <w:t xml:space="preserve">pro pobočku Ostrava </w:t>
      </w:r>
      <w:r>
        <w:rPr>
          <w:b/>
          <w:highlight w:val="cyan"/>
        </w:rPr>
        <w:t>……………………...</w:t>
      </w:r>
      <w:r>
        <w:rPr>
          <w:b/>
        </w:rPr>
        <w:t xml:space="preserve"> Kč bez DPH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09" w:hanging="142"/>
        <w:jc w:val="both"/>
        <w:rPr/>
      </w:pPr>
      <w:r>
        <w:rPr/>
        <w:t xml:space="preserve">pro provozní odbor Ústí nad Labem </w:t>
      </w:r>
      <w:r>
        <w:rPr>
          <w:b/>
          <w:highlight w:val="cyan"/>
        </w:rPr>
        <w:t>…...…</w:t>
      </w:r>
      <w:r>
        <w:rPr>
          <w:b/>
        </w:rPr>
        <w:t> Kč bez DPH</w:t>
      </w:r>
    </w:p>
    <w:p>
      <w:pPr>
        <w:pStyle w:val="Normal"/>
        <w:numPr>
          <w:ilvl w:val="0"/>
          <w:numId w:val="18"/>
        </w:numPr>
        <w:ind w:left="709" w:hanging="142"/>
        <w:jc w:val="both"/>
        <w:rPr/>
      </w:pPr>
      <w:r>
        <w:rPr/>
        <w:t xml:space="preserve">pro provozní odbor Plzeň </w:t>
      </w:r>
      <w:r>
        <w:rPr>
          <w:b/>
          <w:highlight w:val="cyan"/>
        </w:rPr>
        <w:t>…………………</w:t>
      </w:r>
      <w:r>
        <w:rPr>
          <w:b/>
        </w:rPr>
        <w:t xml:space="preserve"> Kč bez DPH</w:t>
      </w:r>
    </w:p>
    <w:p>
      <w:pPr>
        <w:pStyle w:val="Normal"/>
        <w:numPr>
          <w:ilvl w:val="0"/>
          <w:numId w:val="18"/>
        </w:numPr>
        <w:spacing w:before="0" w:after="120"/>
        <w:ind w:left="709" w:hanging="142"/>
        <w:jc w:val="both"/>
        <w:rPr/>
      </w:pPr>
      <w:r>
        <w:rPr/>
        <w:t xml:space="preserve">pro provozní odbor České Budějovice </w:t>
      </w:r>
      <w:r>
        <w:rPr>
          <w:b/>
          <w:highlight w:val="cyan"/>
        </w:rPr>
        <w:t>……</w:t>
      </w:r>
      <w:r>
        <w:rPr>
          <w:b/>
        </w:rPr>
        <w:t> Kč bez DPH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/>
        </w:rPr>
        <w:t xml:space="preserve">K ceně bude účtována cena použitého spotřebního materiálu a spotřebovaných náhradních dílů </w:t>
      </w:r>
      <w:r>
        <w:rPr/>
        <w:t xml:space="preserve">určená dle odst. 4 tohoto článku smlouvy </w:t>
      </w:r>
      <w:r>
        <w:rPr>
          <w:rFonts w:cs="Arial"/>
        </w:rPr>
        <w:t xml:space="preserve">a dopravné </w:t>
      </w:r>
      <w:r>
        <w:rPr/>
        <w:t>v ceně určené v odst. 5 tohoto článku smlouvy pro příslušné místo plnění</w:t>
      </w:r>
      <w:r>
        <w:rPr>
          <w:rFonts w:cs="Arial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Cena za provedení jednoho zaškolení zaměstnanců objednatele v max. počtu 10 osob činí </w:t>
      </w:r>
      <w:r>
        <w:rPr>
          <w:b/>
          <w:highlight w:val="cyan"/>
        </w:rPr>
        <w:t>……</w:t>
      </w:r>
      <w:r>
        <w:rPr>
          <w:b/>
        </w:rPr>
        <w:t xml:space="preserve"> Kč</w:t>
      </w:r>
      <w:r>
        <w:rPr/>
        <w:t xml:space="preserve"> </w:t>
      </w:r>
      <w:r>
        <w:rPr>
          <w:b/>
        </w:rPr>
        <w:t>bez DPH</w:t>
      </w:r>
      <w:r>
        <w:rPr/>
        <w:t xml:space="preserve">. K ceně zaškolení </w:t>
      </w:r>
      <w:r>
        <w:rPr>
          <w:rFonts w:cs="Arial"/>
        </w:rPr>
        <w:t xml:space="preserve">bude účtováno dopravné </w:t>
      </w:r>
      <w:r>
        <w:rPr/>
        <w:t xml:space="preserve">v ceně určené </w:t>
        <w:br/>
        <w:t>v odst. 5 tohoto článku smlouvy pro příslušné místo plnění</w:t>
      </w:r>
      <w:r>
        <w:rPr>
          <w:rFonts w:cs="Arial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Případné potřebné náhradní díly nebo spotřební materiál zajistí poskytovatel, </w:t>
        <w:br/>
        <w:t>a to za cenu podle jeho aktuálního ceník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</w:rPr>
      </w:pPr>
      <w:r>
        <w:rPr>
          <w:rFonts w:cs="Arial"/>
        </w:rPr>
        <w:t>Dopravné je cena za výjezd poskytovatele do a z příslušného místa plnění, které či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obočka Praha </w:t>
      </w:r>
      <w:r>
        <w:rPr>
          <w:b/>
          <w:highlight w:val="cyan"/>
        </w:rPr>
        <w:t>…………………..……</w:t>
      </w:r>
      <w:r>
        <w:rPr>
          <w:b/>
        </w:rPr>
        <w:t> 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bočka Brno </w:t>
      </w:r>
      <w:r>
        <w:rPr>
          <w:b/>
          <w:highlight w:val="cyan"/>
        </w:rPr>
        <w:t>……………………...…</w:t>
      </w:r>
      <w:r>
        <w:rPr>
          <w:b/>
        </w:rPr>
        <w:t xml:space="preserve">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bočka Hradec Králové </w:t>
      </w:r>
      <w:r>
        <w:rPr>
          <w:b/>
          <w:highlight w:val="cyan"/>
        </w:rPr>
        <w:t>…………..…</w:t>
      </w:r>
      <w:r>
        <w:rPr>
          <w:b/>
        </w:rPr>
        <w:t> 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bočka Ostrava </w:t>
      </w:r>
      <w:r>
        <w:rPr>
          <w:b/>
          <w:highlight w:val="cyan"/>
        </w:rPr>
        <w:t>……………………...</w:t>
      </w:r>
      <w:r>
        <w:rPr>
          <w:b/>
        </w:rPr>
        <w:t xml:space="preserve"> Kč bez DP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ozní odbor Ústí nad Labem </w:t>
      </w:r>
      <w:r>
        <w:rPr>
          <w:b/>
          <w:highlight w:val="cyan"/>
        </w:rPr>
        <w:t>…...…</w:t>
      </w:r>
      <w:r>
        <w:rPr>
          <w:b/>
        </w:rPr>
        <w:t> 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ozní odbor Plzeň </w:t>
      </w:r>
      <w:r>
        <w:rPr>
          <w:b/>
          <w:highlight w:val="cyan"/>
        </w:rPr>
        <w:t>…………………</w:t>
      </w:r>
      <w:r>
        <w:rPr>
          <w:b/>
        </w:rPr>
        <w:t xml:space="preserve"> Kč bez DPH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rovozní odbor České Budějovice </w:t>
      </w:r>
      <w:r>
        <w:rPr>
          <w:b/>
          <w:highlight w:val="cyan"/>
        </w:rPr>
        <w:t>……</w:t>
      </w:r>
      <w:r>
        <w:rPr>
          <w:b/>
        </w:rPr>
        <w:t> Kč bez DPH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Bude-li v jednom místě plnění v daný den prováděno více činností podle čl. I odst. 1 této smlouvy, bude dopravné dle tohoto odstavce účtováno pouze za jeden výjezd. Dopravné zahrnuje i čas technika/ů poskytovatele strávený na cestě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 xml:space="preserve">Cena za aktualizaci SW jedné počítačky činí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bankovky CZK </w:t>
      </w:r>
      <w:r>
        <w:rPr>
          <w:highlight w:val="cyan"/>
        </w:rPr>
        <w:t>………….….</w:t>
      </w:r>
      <w:r>
        <w:rPr/>
        <w:t xml:space="preserve"> </w:t>
      </w:r>
      <w:r>
        <w:rPr>
          <w:b/>
        </w:rPr>
        <w:t xml:space="preserve">Kč bez DPH </w:t>
      </w:r>
      <w:r>
        <w:rPr/>
        <w:t>za počítač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bankovky EUR </w:t>
      </w:r>
      <w:r>
        <w:rPr>
          <w:highlight w:val="cyan"/>
        </w:rPr>
        <w:t>………….…</w:t>
      </w:r>
      <w:r>
        <w:rPr/>
        <w:t xml:space="preserve">  </w:t>
      </w:r>
      <w:r>
        <w:rPr>
          <w:b/>
        </w:rPr>
        <w:t xml:space="preserve">Kč bez DPH </w:t>
      </w:r>
      <w:r>
        <w:rPr/>
        <w:t>za počítač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bankovky GBP </w:t>
      </w:r>
      <w:r>
        <w:rPr>
          <w:highlight w:val="cyan"/>
        </w:rPr>
        <w:t>…………….</w:t>
      </w:r>
      <w:r>
        <w:rPr/>
        <w:t xml:space="preserve">  </w:t>
      </w:r>
      <w:r>
        <w:rPr>
          <w:b/>
        </w:rPr>
        <w:t xml:space="preserve">Kč bez DPH </w:t>
      </w:r>
      <w:r>
        <w:rPr/>
        <w:t>za počítač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bankovky USD </w:t>
      </w:r>
      <w:r>
        <w:rPr>
          <w:highlight w:val="cyan"/>
        </w:rPr>
        <w:t>……………..</w:t>
      </w:r>
      <w:r>
        <w:rPr/>
        <w:t xml:space="preserve"> </w:t>
      </w:r>
      <w:r>
        <w:rPr>
          <w:b/>
        </w:rPr>
        <w:t xml:space="preserve">Kč bez DPH </w:t>
      </w:r>
      <w:r>
        <w:rPr/>
        <w:t>za počítač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bankovky ostatních měn </w:t>
      </w:r>
      <w:r>
        <w:rPr>
          <w:highlight w:val="cyan"/>
        </w:rPr>
        <w:t>……</w:t>
      </w:r>
      <w:r>
        <w:rPr/>
        <w:t xml:space="preserve"> </w:t>
      </w:r>
      <w:r>
        <w:rPr>
          <w:b/>
        </w:rPr>
        <w:t xml:space="preserve">Kč bez DPH /měnu </w:t>
      </w:r>
      <w:r>
        <w:rPr/>
        <w:t>za počítačku.</w:t>
      </w:r>
    </w:p>
    <w:p>
      <w:pPr>
        <w:pStyle w:val="Normal"/>
        <w:ind w:left="107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K ceně za aktualizaci SW bude účtována cena použitého spotřebního materiálu </w:t>
        <w:br/>
        <w:t xml:space="preserve">či náhradních dílů </w:t>
      </w:r>
      <w:r>
        <w:rPr/>
        <w:t>určená dle odst. 4 tohoto článku smlouvy</w:t>
      </w:r>
      <w:r>
        <w:rPr>
          <w:rFonts w:cs="Arial"/>
        </w:rPr>
        <w:t xml:space="preserve"> a dopravné </w:t>
      </w:r>
      <w:r>
        <w:rPr/>
        <w:t xml:space="preserve">v ceně určené v odst. 5 tohoto článku smlouvy pro příslušné místo plnění. </w:t>
      </w:r>
    </w:p>
    <w:p>
      <w:pPr>
        <w:pStyle w:val="Zkladntextodsazen3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 cenám bude účtována DPH v zákonem stanovené sazbě.</w:t>
      </w:r>
    </w:p>
    <w:p>
      <w:pPr>
        <w:pStyle w:val="Zkladntextodsazen3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lnění bude uhrazena na základě daňového dokladu, který je poskytovatel oprávněn vystavit po převzetí řádně provedeného plnění objednatelem. V případech </w:t>
        <w:br/>
        <w:t xml:space="preserve">dle čl. IV odst. 1 smlouvy musí být nedílnou součástí daňového dokladu i řádný doklad </w:t>
        <w:br/>
        <w:t>o úhradě za parkování poskytovatele v místě plnění.</w:t>
      </w:r>
    </w:p>
    <w:p>
      <w:pPr>
        <w:pStyle w:val="Zkladntextodsazen3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 k úhradě (fakturu) zašle poskytovatel elektronicky jako přílohu e-mailové zprávy na adresu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  <w:r>
        <w:rPr>
          <w:sz w:val="24"/>
          <w:szCs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</w:t>
        <w:br/>
        <w:t>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oskytovatel v analogové formě na adresu:</w:t>
      </w:r>
    </w:p>
    <w:p>
      <w:pPr>
        <w:pStyle w:val="Zkladntextodsazen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Zkladntextodsazen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Zkladntextodsazen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Zkladntextodsazen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Zkladntextodsazen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15 03 Praha 1</w:t>
      </w:r>
    </w:p>
    <w:p>
      <w:pPr>
        <w:pStyle w:val="Zkladntextodsazen3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 k úhradě bude obsahovat údaje podle § 435 občanského zákoníku a bankovní účet, na který má být placeno, a který je uveden v záhlaví této smlouvy nebo který byl později aktualizován poskyto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. Pokud doklad bude postrádat některou ze stanovených náležitostí nebo bude obsahovat chybné údaje, je objednatel oprávněn jej vrátit poskytovateli, a to až do lhůty splatnosti. Nová lhůta splatnosti začíná běžet dnem doručení bezvadného dokladu. </w:t>
      </w:r>
    </w:p>
    <w:p>
      <w:pPr>
        <w:pStyle w:val="Zkladntextodsazen3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widowControl w:val="false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V případě, že bude v dokladu k úhradě uveden jiný než určený účet, je pověřený pracovník poskytovatele povinen na základě výzvy objednatele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oskytovatele podle předchozí věty. </w:t>
      </w:r>
    </w:p>
    <w:p>
      <w:pPr>
        <w:pStyle w:val="Zkladntextodsazen3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Splatnost dokladů činí 14 dnů ode dne jejich doručení objednateli. Povinnost zaplatit je splněna odepsáním příslušné částky z účtu objednatele ve prospěch účtu poskytovatele.</w:t>
      </w:r>
    </w:p>
    <w:p>
      <w:pPr>
        <w:pStyle w:val="Zkladntextodsazen3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občanského zákoníku dohodly, že objednatel je oprávněn započíst jakoukoli svou peněžitou pohledávku za poskytovatelem, ať splatnou </w:t>
        <w:br/>
        <w:t xml:space="preserve">či nesplatnou, oproti jakékoli peněžité pohledávce poskytovatele za objednatelem, ať splatné či nesplatné.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Poskytovatel je oprávněn navrhovat objednateli změnu cen za opravy, údržbu, zaškolení </w:t>
        <w:br/>
        <w:t xml:space="preserve">a aktualizaci SW, a to v návaznosti na vývoj indexu cen průmyslových výrobců podle </w:t>
        <w:br/>
        <w:t xml:space="preserve">CZ-CPA, konkrétně index CM 331 „Opravy a údržba kovodělných výrobků, strojů </w:t>
        <w:br/>
        <w:t>a zařízení“, stejné období předchozího roku = 100, průměr za předchozí kalendářní rok, vyhlašovaném Českým statistickým úřadem. První úpravu cen je poskytovatel oprávněn navrhnout nejdříve v roce 2023. Indexy nelze sčítat, neuplatněním návrhu na změnu cen v daném kalendářním roce toto právo zaniká. Úpravy cen budou prováděny písemnými dodatky ke smlouvě podepsanými oprávněnými zástupci obou smluvních stran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 a mlčenlivost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 xml:space="preserve">Objednatel umožní pracovníkům poskytovatele za podmínek stanovených </w:t>
        <w:br/>
        <w:t>v příloze č. 2 této smlouvy vstup do objektů míst plnění. Dále objednatel zajistí přístup k sociálnímu zařízení a seznámí přítomného servisního technika s bezpečnostními a jinými předpisy objednatele platnými v příslušném místě plnění. Objednatel případně zajistí na požádání poskytovatele v místě plnění a na nezbytnou dobu parkování servisního vozidla poskytovatele v místě k tomu určeném. Objednatel poskytovatele upozorňuje, že z důvodu omezené kapacity v místech plnění nelze z jeho strany garantovat vyhovění každému požadavku na zajištění parkování. V případě, že objednatel nevyhoví požadavku poskytovatele na zajištění parkování, je poskytovatel oprávněn vyfakturovat částku skutečně uhrazenou za parkování v místě plnění objednatel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se zavazuje zajistit, že jeho pracovníci, kteří se budou podílet na plnění podle této smlouvy, zachovají mlčenlivost o všech skutečnostech, se kterými se u objednatele v průběhu plnění seznámí a které nejsou veřejně dostupné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Povinnost mlčenlivosti trvá i po ukončení této smlouvy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Smluvní pokuty a úrok z prodl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160" w:leader="none"/>
        </w:tabs>
        <w:spacing w:before="120" w:after="0"/>
        <w:ind w:left="360" w:hanging="360"/>
        <w:jc w:val="both"/>
        <w:rPr/>
      </w:pPr>
      <w:r>
        <w:rPr/>
        <w:t xml:space="preserve">V případě prodlení poskytovatele ve lhůtě pro odstranění závady nebo pro poskytnutí náhradní počítačky dle čl. II odst. 2 této smlouvy nebo dohodnuté pověřenými osobami smluvních stran, je objednatel oprávněn účtovat poskytovateli smluvní pokutu </w:t>
        <w:br/>
        <w:t>ve výši 500 Kč za každý pracovní den prodle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160" w:leader="none"/>
        </w:tabs>
        <w:spacing w:before="120" w:after="0"/>
        <w:ind w:left="360" w:hanging="360"/>
        <w:jc w:val="both"/>
        <w:rPr/>
      </w:pPr>
      <w:r>
        <w:rPr/>
        <w:t>V případě prodlení poskytovatele s provedením preventivní údržby v dohodnutém termínu nebo v termínu určeném ve výzvě objednatele dle čl. II odst. 3 této smlouvy je objednatel oprávněn účtovat poskytovateli smluvní pokutu ve výši 500 Kč za každý pracovní den prodle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160" w:leader="none"/>
        </w:tabs>
        <w:spacing w:before="120" w:after="0"/>
        <w:ind w:left="360" w:hanging="360"/>
        <w:jc w:val="both"/>
        <w:rPr/>
      </w:pPr>
      <w:r>
        <w:rPr/>
        <w:t>V případě prodlení poskytovatele ve lhůtě dle čl. II odst. 4 nebo odst. 6 této smlouvy je objednatel oprávněn účtovat poskytovateli smluvní pokutu ve výši 500 Kč za každý pracovní den prodle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160" w:leader="none"/>
        </w:tabs>
        <w:spacing w:before="120" w:after="0"/>
        <w:ind w:left="360" w:hanging="360"/>
        <w:jc w:val="both"/>
        <w:rPr/>
      </w:pPr>
      <w:r>
        <w:rPr/>
        <w:t xml:space="preserve">V případě prodlení poskytovatele ve lhůtě pro provedení aktualizace SW </w:t>
        <w:br/>
        <w:t>dle čl. II odst. 5 této smlouvy je objednatel oprávněn účtovat poskytovateli smluvní pokutu ve výši 500 Kč za každý pracovní den prodle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160" w:leader="none"/>
        </w:tabs>
        <w:spacing w:before="120" w:after="0"/>
        <w:ind w:left="360" w:hanging="360"/>
        <w:jc w:val="both"/>
        <w:rPr/>
      </w:pPr>
      <w:r>
        <w:rPr/>
        <w:t>V případě prodlení objednatele s úhradou daňového dokladu je poskytovatel oprávněn požadovat úrok z prodlení podle nařízení vlády č. 351/2013 Sb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160" w:leader="none"/>
        </w:tabs>
        <w:spacing w:before="120" w:after="0"/>
        <w:ind w:left="360" w:hanging="360"/>
        <w:jc w:val="both"/>
        <w:rPr/>
      </w:pPr>
      <w:r>
        <w:rPr/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160" w:leader="none"/>
        </w:tabs>
        <w:spacing w:before="120" w:after="0"/>
        <w:ind w:left="360" w:hanging="360"/>
        <w:jc w:val="both"/>
        <w:rPr/>
      </w:pPr>
      <w:r>
        <w:rPr/>
        <w:t>Smluvní pokutou není dotčen nárok na náhradu škody v její plné výši.</w:t>
      </w:r>
    </w:p>
    <w:p>
      <w:pPr>
        <w:pStyle w:val="TextBody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  <w:t>Pověřené osoby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spacing w:before="120" w:after="0"/>
        <w:ind w:left="357" w:hanging="357"/>
        <w:jc w:val="both"/>
        <w:rPr/>
      </w:pPr>
      <w:r>
        <w:rPr/>
        <w:t xml:space="preserve">Smluvní strany se dohodly, že seznam pověřených osob včetně telefonického </w:t>
        <w:br/>
        <w:t xml:space="preserve">a e-mailového spojení pro jednotlivá místa plnění si smluvní strany vzájemně sdělí </w:t>
        <w:br/>
        <w:t xml:space="preserve">e-mailem na adresy objednatele: </w:t>
      </w:r>
      <w:hyperlink r:id="rId3">
        <w:r>
          <w:rPr>
            <w:rStyle w:val="InternetLink"/>
          </w:rPr>
          <w:t>servis.zarizeni@cnb.cz</w:t>
        </w:r>
      </w:hyperlink>
      <w:r>
        <w:rPr/>
        <w:t xml:space="preserve"> a na adresu poskytovatele: </w:t>
        <w:br/>
      </w:r>
      <w:r>
        <w:rPr>
          <w:highlight w:val="yellow"/>
        </w:rPr>
        <w:t xml:space="preserve">…… </w:t>
      </w:r>
      <w:r>
        <w:rPr>
          <w:b/>
          <w:i/>
          <w:highlight w:val="yellow"/>
        </w:rPr>
        <w:t>(doplní dodavatel)</w:t>
      </w:r>
      <w:r>
        <w:rPr>
          <w:b/>
          <w:i/>
        </w:rPr>
        <w:t>.</w:t>
      </w:r>
      <w:r>
        <w:rPr/>
        <w:t xml:space="preserve"> Pokud tato smlouva umožňuje odchylnou dohodu smluvních stran (resp. pověřených osob), může se tak činit bez potřeby uzavírání dodatku k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spacing w:before="120" w:after="0"/>
        <w:ind w:left="357" w:hanging="357"/>
        <w:jc w:val="both"/>
        <w:rPr/>
      </w:pPr>
      <w:r>
        <w:rPr/>
        <w:t>V případě změny v osobě nebo údajích uvedených v odst. 1 tohoto článku je změna účinná dnem doručení e-mailu všem pověřeným osobám druhé smluvní strany, bez nutnosti uzavírání dodatku k této smlouvě.</w:t>
      </w:r>
    </w:p>
    <w:p>
      <w:pPr>
        <w:pStyle w:val="TextBody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Calibri"/>
        </w:rPr>
      </w:pPr>
      <w:r>
        <w:rPr/>
        <w:t>Poskytovatel poskytuje záruku na provedenou opravu v délce 6 měsíců a na provedenou preventivní údržbu záruku do dne následující údržby. Pokud dle článku III odst. 4 této smlouvy zajistí náhradní díly použité při opravě poskytovatel, pak se na tyto náhradní díly vztahuje záruka 24 měsíců, nestanoví-li výrobce u konkrétního náhradního dílu záruku delší, pak poskytovatel poskytne tuto delší záruk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Každá záruční doba, určená dle odst. 1 tohoto článku smlouvy, běží od převzetí příslušného plnění objednatelem (míněno i plnění, jehož součástí byla dodávka náhradního dílu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ro uplatňování a odstraňování záručních vad platí ustanovení čl. II odst. 2 a 6 až 9 této smlouvy, včetně sankčních ustanovení na to navazujících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Článek VII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Poskytovatel si je vědom zákonné povinnosti objednatele uveřejnit na svém profilu tuto smlouvu včetně všech jejích případných změn a dodatků </w:t>
      </w:r>
      <w:r>
        <w:rPr>
          <w:rFonts w:eastAsia="Calibri"/>
          <w:bCs/>
        </w:rPr>
        <w:t>a výši skutečně uhrazené ceny za plnění této smlouvy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eastAsia="Calibri"/>
        </w:rPr>
        <w:t xml:space="preserve">Profilem objednatele je elektronický nástroj, prostřednictvím kterého objednatel,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objednatele v době uzavření této smlouvy je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https://ezak.cnb.cz/</w:t>
        </w:r>
      </w:hyperlink>
      <w:r>
        <w:rPr>
          <w:rFonts w:eastAsia="Calibri"/>
        </w:rPr>
        <w:t>. 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Calibri"/>
        </w:rPr>
      </w:pPr>
      <w:r>
        <w:rPr>
          <w:rFonts w:eastAsia="Calibri"/>
        </w:rPr>
        <w:t>Povinnost uveřejňování dle tohoto článku je objednateli uložena § 219 ZZVZ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 ZZVZ.</w:t>
      </w:r>
    </w:p>
    <w:p>
      <w:pPr>
        <w:pStyle w:val="TextBody"/>
        <w:spacing w:before="120" w:after="0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Článek IX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nabývá platnosti a účinnosti dnem podpisu smlouvy oběma smluvními stran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uzavírá na dobu neurčitou. Smluvní strany jsou oprávněny vypovědět tuto smlouvu s výpovědní dobou 6 měsíců. Výpověď počíná běžet prvým dnem měsíce následujícího po doručení výpovědi druhé smluvní straně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uto smlouvu je možno měnit nebo doplňovat pouze formou písemných, vzestupně číslovaných dodatků podepsaných oprávněnými zástupci obou smluvních stran, není-li ve smlouvě uvedeno jinak. Dodatek v elektronické podobě se považuje za řádně podepsaný objednatelem, je-li podepsán kvalifikovanými elektronickými podpis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ávazkový vztah založený touto smlouvou se řídí českým právním řádem, zejména O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pory vyplývající z této smlouv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eškerá komunikace mezi smluvními stranami vztahující se k této smlouvě bude probíhat v českém nebo slovenském jazyce, nebude-li pověřenými osobami smluvních stran v konkrétním případě dohodnuto ji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uvní strany dle dohody vylučují aplikaci ust. § 1740 odst. 3 OZ; dle dohody smluvních stran tedy musí dojít k písemné dohodě o celém obsahu jakékoli změny této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mluvní strany vylučují uplatnění ustanovení § 1765 a § 1766 OZ na svůj smluvní vztah založený touto smlouvou, čímž se ruší nárok poskytovatele na jednání </w:t>
        <w:br/>
        <w:t>podle § 1765 odst. 1 občanského zákoníku. Poskytovatel tímto přebírá nebezpečí změny okolností dle § 1765 odst. 2 O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ráva a povinnosti vzniklé z této smlouvy mohou být postoupeny poskytovatelem pouze po předchozím písemném souhlasu objednatel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končením této smlouvy nejsou dotčena ustanovení smlouvy týkající se nároků z odpovědnosti za vady, nároků z odpovědnosti za škodu a nároků ze smluvních pokut, závazku mlčenlivosti ani další ustanovení, z jejichž povahy vyplývá, že mají trvat i po zániku účinnosti této smlouv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highlight w:val="cyan"/>
        </w:rPr>
      </w:pPr>
      <w:r>
        <w:rPr>
          <w:highlight w:val="cyan"/>
        </w:rPr>
        <w:t xml:space="preserve">Tato smlouva je vyhotovena ve třech stejnopisech s platností originálu, z nichž objednatel obdrží dva stejnopisy a poskytovatel jeden stejnopis./Smlouva je vyhotovena v elektronické podobě, přičemž každá ze smluvních stran obdrží vyhotovení smlouvy opatřené elektronickými podpisy. </w:t>
      </w:r>
      <w:r>
        <w:rPr>
          <w:b/>
          <w:i/>
          <w:highlight w:val="cyan"/>
        </w:rPr>
        <w:t>(před uzavřením smlouvy bude zvolena varianta dle dohody smluvních stran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edílnou součást této smlouvy tvoří následující příloh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</w:rPr>
      </w:pPr>
      <w:r>
        <w:rPr/>
        <w:t xml:space="preserve">Příloha č. 1 – Specifikace počítaček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Příloha č. 2 – Bezpečnostní požadavky objednatel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Příloha č. 3 – Protokol o zaškolení obsluhy</w:t>
      </w:r>
    </w:p>
    <w:p>
      <w:pPr>
        <w:pStyle w:val="Normal"/>
        <w:tabs>
          <w:tab w:val="clear" w:pos="708"/>
          <w:tab w:val="left" w:pos="360" w:leader="none"/>
        </w:tabs>
        <w:ind w:left="1985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Praze dne………………</w:t>
        <w:tab/>
        <w:tab/>
        <w:tab/>
        <w:tab/>
        <w:t>V …………. dne 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>Ing. Tomáš Trtek</w:t>
        <w:tab/>
        <w:tab/>
        <w:tab/>
        <w:tab/>
        <w:t xml:space="preserve">            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dodavatel)</w:t>
      </w:r>
    </w:p>
    <w:p>
      <w:pPr>
        <w:pStyle w:val="Normal"/>
        <w:jc w:val="both"/>
        <w:rPr/>
      </w:pPr>
      <w:r>
        <w:rPr/>
        <w:t>ředitel sekce peněžní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g. Zdeněk Viriu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editel sekce správ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  <w:t xml:space="preserve">Příloha č. 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ecifikace počítaček</w:t>
      </w:r>
      <w:r>
        <w:rPr/>
        <w:t xml:space="preserve"> </w:t>
      </w:r>
      <w:r>
        <w:rPr/>
        <w:drawing>
          <wp:inline distT="0" distB="0" distL="0" distR="0">
            <wp:extent cx="5838190" cy="519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566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664" w:hanging="0"/>
        <w:jc w:val="center"/>
        <w:rPr/>
      </w:pPr>
      <w:r>
        <w:rPr/>
        <w:t>Příloha č. 2</w:t>
      </w:r>
    </w:p>
    <w:p>
      <w:pPr>
        <w:pStyle w:val="Normal"/>
        <w:tabs>
          <w:tab w:val="clear" w:pos="708"/>
          <w:tab w:val="left" w:pos="1080" w:leader="none"/>
        </w:tabs>
        <w:ind w:left="652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ezpečnostní požadavky objedna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>Poskytovatel odpovídá za to, že do objektů objednatele (dále jen „ČNB“) budou vstupovat nebo vjíždět pouze jeho pracovníci, kteří jsou jmenovitě uvedeni v písemném seznamu, schváleném ČNB (dále jen „seznam“). Poskytovatel předloží seznam ČNB nejpozději pět pracovních dní před zahájením prací a zajistí jeho pravidelnou aktualizaci. Pracovníci poskytovatele uvedení v seznamu mohou vstupovat do objektu zhotovitele pouze v režimu návštěv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 xml:space="preserve">Seznam bude obsahovat tyto položky: jméno, příjmení a číslo průkazu totožnosti každého z pracovníků poskytovatele. Poskytovatel se zavazuje zajistit, aby všichni jeho pracovníci uvedení v seznamu byli ještě před předložením seznamu ČNB proškoleni o podmínkách zpracování osobních údajů a o právech subjektů údajů ve smyslu obecného nařízení </w:t>
        <w:br/>
        <w:t xml:space="preserve">o ochraně osobních údajů - Nařízení Evropského parlamentu a Rady (EU) 2016/679 ze dne 27. dubna 2016 o ochraně fyzických osob v souvislosti se zpracováním osobních údajů a o volném pohybu těchto údajů a o zrušení směrnice 95/46/ES (dále jen „GDPR“). Poskytovatel se zejména zavazuje, že všichni jeho pracovníci uvedení v seznamu budou nejpozději do okamžiku předložení seznamu ČNB poučeni: </w:t>
      </w:r>
    </w:p>
    <w:p>
      <w:pPr>
        <w:pStyle w:val="Slovanbod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om, že poskytova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</w:t>
        <w:br/>
        <w:t xml:space="preserve">a správy systému kontrol vstupů ČNB); </w:t>
      </w:r>
    </w:p>
    <w:p>
      <w:pPr>
        <w:pStyle w:val="Slovanbod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škerých právech subjektu údajů, která mohou uplatnit vůči poskytovateli a ČNB, zejména o právu na přístup k osobním údajům, které jsou o nich zpracovávány, právu na námitku proti zpracování osobních údajů, právu požadovat nápravu situace, která je v rozporu s právními předpisy, a to zejména formou zastavení nakládání s osobními údaji, jejich opravou, doplněním či odstraněním, jakož i o právu podat stížnost </w:t>
        <w:br/>
        <w:t>k Úřadu pro ochranu osobních údajů.</w:t>
      </w:r>
    </w:p>
    <w:p>
      <w:pPr>
        <w:pStyle w:val="Slovanbod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učení svých pracovníků ponese poskytovatel následně odpovědnost. V případě nesplnění povinnosti podle bodu 2. nahradí poskytovatel újmu, která v souvislosti s uvedeným ČNB vznikne, a to včetně případné nemajetkové újmy vzniklé poškozením dobrého jména a dobré pověsti, újmy vzniklé v důsledku postihu pravomocně uloženého ČNB správním nebo jiným k tomu oprávněným orgánem veřejné moci a újmy vzniklé ČNB v důsledku úspěšného uplatnění práv pracovníků poskytovatele vůči ČNB. 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/>
        <w:t xml:space="preserve">Požadavky na případné doplňky a změny schváleného seznamu je nutno neprodleně oznámit ČNB. Případné doplňky a změny seznamu podléhají schválení ČNB. Osoby neschválené ze strany ČNB nemohou vstupovat do objektů ČNB, přičemž ČNB </w:t>
        <w:br/>
        <w:t>si vyhrazuje právo neuvádět důvody jejich neschválen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Objednatel si vyhrazuje právo vyřadit i schválené pracovníky poskytovatele ze seznamu bez udání důvodů. Schválení pracovníci musí dodržovat pokyny bankovních policistů pro vstup do vyhrazených prostor a pro pobyt v nic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racovníci poskytovatele jsou povinni podrobit se při každém vstupu do objektu ČNB bezpečnostní kontrole prováděné bankovními policist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ČNB si vyhrazuje právo nevpustit do objektů ČNB pracovníka poskytovatele, který je zjevně pod vlivem alkoholu, drog nebo jiné omamné látk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Vstup do objektů ČNB se zvířaty je zakázán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oskytovatel a jeho pracovníci budou věnovat při plnění díla v oblasti požární ochrany zvýšenou pozornost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dodržování právních předpisů o požární ochraně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předpisům ČNB při provádění požárně nebezpečných prací se zvýšeným požárním nebezpečím (svařování, řezání plamenem, pájení, broušení, rozbrušování apod.)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průrazům a průchodům u rozvodů instalací a technologií hranicemi požárních úseků, včetně zachování, obnovení nebo nového vyhotovení jejich protipožárních ucpávek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oskytovatel se zavazuje zajistit, že jeho pracovníci, jakož i pracovníci případných jeho poddodavatelů, kteří se budou na plnění podle této smlouvy podílet, zachovají mlčenlivost o všech skutečnostech, se kterými se v průběhu plnění seznámí a které nejsou veřejně známy. Povinnost mlčenlivosti není časově omezen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V případě mimořádné události se pracovníci poskytovatele musí řídit pokyny bankovních policistů nebo dozorujícího zaměstnance ČNB a dále instrukcemi vyhlašovanými vnitřním rozhlasem ČNB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racovníci poskytovatele nesmí vnášet do prostor ČNB nebezpečné předměty, jako jsou střelné zbraně, výbušniny, hořlavé kapaliny, tlakové láhve apod. O tom, co je či není nebezpečný předmět, rozhodují bankovní policisté v souladu s vnitřními předpisy ČNB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Fotografování a pořizování videozáznamů je ve všech prostorách objektů ČNB zakázáno. Výjimku tvoří pořizování dokumentace technických havárií a poruch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Ve všech prostorách objektů ČNB je přísný zákaz kouření a používání otevřeného ohně. O povolení k provedení požárně nebezpečné práce se zvýšeným požárním nebezpečím požádá poskytovatel písemnou formou dozorujícího zaměstnance ČNB, a to vždy nejpozději jeden pracovní den před zahájením prací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Pracovníci poskytovatele se musí zdržet poškozování či odcizování majetku ČNB, a dále </w:t>
        <w:br/>
        <w:t>i jakéhokoli nevhodného chování vůči zaměstnancům a návštěvníkům ČNB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racovníci poskytovatele uvedení v seznamu se musí před započetím výkonu práce v objektech objednatele prokazatelně seznámit s „Pravidly pro smluvní partnery ČNB k zajištění bezpečnosti a ochrany zdraví při práci, požární ochrany a ochrany životního prostředí v ČNB“ (dále jen „pravidla“). Pravidla předá v listinné formě zástupci poskytovatele požární a bezpečnostní technik ČNB. Zástupce poskytovatele s pravidly seznámí všechny dotčené pracovníky poskytovatel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ČNB je oprávněna v objektu ČNB kdykoliv podrobit kontrole kteréhokoliv pracovníka poskytovatele uvedeného na seznamu ohledně dodržování požární ochrany, bezpečnosti práce a všech výše uvedených ustanovení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CNBradka"/>
        <w:spacing w:before="240" w:after="240"/>
        <w:jc w:val="righ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íloha č. 3</w:t>
      </w:r>
    </w:p>
    <w:p>
      <w:pPr>
        <w:pStyle w:val="CNBradka"/>
        <w:spacing w:before="240" w:after="24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u w:val="single"/>
          <w:lang w:val="cs-CZ" w:eastAsia="cs-CZ"/>
        </w:rPr>
        <w:t>Protokol o zaškolení obsluhy</w:t>
      </w:r>
    </w:p>
    <w:p>
      <w:pPr>
        <w:pStyle w:val="CNBradka"/>
        <w:spacing w:before="240" w:after="24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CNBradka"/>
        <w:spacing w:before="240" w:after="24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ne ......... bylo dodavatelem počítačky mincí provedeno zaškolení obsluhy na zařízení: ...................................</w:t>
      </w:r>
    </w:p>
    <w:p>
      <w:pPr>
        <w:pStyle w:val="CNBradka"/>
        <w:spacing w:before="240" w:after="24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CNBradka"/>
        <w:spacing w:before="240" w:after="24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roškoleni zaměstnanci ČNB:</w:t>
      </w:r>
    </w:p>
    <w:tbl>
      <w:tblPr>
        <w:tblW w:w="8055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4485"/>
      </w:tblGrid>
      <w:tr>
        <w:trPr>
          <w:trHeight w:val="4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Jméno a Příjmení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dpis</w:t>
            </w:r>
          </w:p>
        </w:tc>
      </w:tr>
      <w:tr>
        <w:trPr>
          <w:trHeight w:val="62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Bradka"/>
              <w:snapToGrid w:val="false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NBradka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NBradka"/>
        <w:spacing w:before="240" w:after="24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CNBradka"/>
        <w:spacing w:before="240" w:after="24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............... dne:   ........................                                  Školitel: ....................................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:  92-092-22</w:t>
      <w:tab/>
      <w:tab/>
      <w:tab/>
      <w:t>Příloha č. 1 poptávky</w:t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-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8"/>
      <w:sz w:val="23"/>
      <w:szCs w:val="23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51"/>
      <w:sz w:val="23"/>
      <w:szCs w:val="23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7"/>
      </w:numPr>
      <w:spacing w:before="60" w:after="0"/>
    </w:pPr>
    <w:rPr>
      <w:rFonts w:ascii="Calibri" w:hAnsi="Calibri" w:cs="Calibri"/>
      <w:sz w:val="22"/>
      <w:szCs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servis.zarizeni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9:00Z</dcterms:created>
  <dc:creator>u00529</dc:creator>
  <dc:description/>
  <cp:keywords/>
  <dc:language>en-US</dc:language>
  <cp:lastModifiedBy>Furch Dalibor</cp:lastModifiedBy>
  <cp:lastPrinted>2022-02-22T10:45:00Z</cp:lastPrinted>
  <dcterms:modified xsi:type="dcterms:W3CDTF">2022-05-19T14:39:00Z</dcterms:modified>
  <cp:revision>2</cp:revision>
  <dc:subject/>
  <dc:title>K u p n í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