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novace omítkových fasád v úrovni 5P objektu ústředí ČNB v Praze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2-04-14T13:11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