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bCs/>
        </w:rPr>
        <w:t>Výstavba fotovoltaické elektrárny na objektu ČNB Ostrava</w:t>
      </w:r>
      <w:r>
        <w:rPr>
          <w:b/>
          <w:sz w:val="18"/>
          <w:szCs w:val="18"/>
        </w:rPr>
        <w:t xml:space="preserve">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2-04-26T18:25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