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transportních boxů Air Case 1646 pro Policii ČR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3-17T10:57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