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1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1 – běžná kvali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barva vloženého prv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 povrchová úprava vloženého prv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 aplikace vloženého prv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879"/>
        <w:gridCol w:w="879"/>
        <w:gridCol w:w="879"/>
        <w:gridCol w:w="87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 technické kvality vzorových odražků ( 2. typu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ník č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žek č. 2 – špičková kvalita</w:t>
            </w:r>
          </w:p>
        </w:tc>
      </w:tr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hodnotitele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é parametry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ytecké úprav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vedení hra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yražení reliéf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ovina mincovního po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olerance průměr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ovnoběžnost st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leště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matová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cizí těl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tře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skvrny a šmouh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vrypy a jám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obru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fab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moir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nehomogenní materiá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otisky prst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nečistoty na povrchu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barva vloženého prv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povrchová úprava vloženého prv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aplikace vloženého prvk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) jiné vad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hodnoti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počet bodů všech hodnotitelů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říloha č. 3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Příloha č. 3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7:00Z</dcterms:created>
  <dc:creator>u04586</dc:creator>
  <dc:description/>
  <cp:keywords/>
  <dc:language>en-US</dc:language>
  <cp:lastModifiedBy>Malá Jaroslava</cp:lastModifiedBy>
  <dcterms:modified xsi:type="dcterms:W3CDTF">2022-01-06T12:37:00Z</dcterms:modified>
  <cp:revision>2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