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roba pamětních stříbrných mincí s motivem 'Osobní automobil Tatra 603' s vloženým prvkem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pamětních stříbrných mincí s motivem 'Osobní automobil Tatra 603' s vloženým prvkem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Malá Jaroslava</cp:lastModifiedBy>
  <cp:lastPrinted>2017-10-16T15:48:00Z</cp:lastPrinted>
  <dcterms:modified xsi:type="dcterms:W3CDTF">2022-01-06T13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