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 412, 704 960 137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 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 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 tomu, aby v případě vysvětlení zadávací dokumentace či odpovědí na žádosti o vysvětlení zadávací dokumentace mohl přímo oslovit příslušné dodavatele a 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či odpovědi na žádosti o vysvětlení zadávací dokumentace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 xml:space="preserve">„Výroba pamětních stříbrných mincí s motivem 'Osobní automobil Tatra 603' s </w:t>
      </w:r>
      <w:bookmarkStart w:id="0" w:name="_GoBack"/>
      <w:bookmarkEnd w:id="0"/>
      <w:r>
        <w:rPr>
          <w:b/>
          <w:sz w:val="20"/>
          <w:szCs w:val="20"/>
        </w:rPr>
        <w:t>vloženým prvkem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61</Words>
  <Characters>1540</Characters>
  <CharactersWithSpaces>1798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22-01-06T13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