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Technická podpora SW Microfocus Data Protector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22-02-22T10:54:00Z</dcterms:modified>
  <cp:revision>6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