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Technická podpora SW Microfocus Data Protector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  <w:t>.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službu</w:t>
      </w:r>
      <w:r>
        <w:rPr/>
        <w:t>, jež je uvedena na seznamu níže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s uvedením významné služby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(Dodavatel uvede u významné služby veškeré nezbytné údaje pro to, aby mohlo být s určitostí konstatováno, že dodavatel splňuje technickou kvalifikaci vymezenou zadavatelem v bodě 7.3 ZD; </w:t>
      </w:r>
      <w:r>
        <w:rPr>
          <w:b/>
          <w:i/>
          <w:szCs w:val="24"/>
          <w:highlight w:val="yellow"/>
        </w:rPr>
        <w:t>text je dodavatel oprávněn si případně upravit, vymazat, či přidat další významnou službu)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služby</w:t>
      </w:r>
      <w:r>
        <w:rPr>
          <w:i/>
          <w:highlight w:val="yellow"/>
        </w:rPr>
        <w:t>:…………………………………(pozn. významná služba by měla spočívat v poskytování podpory, eventuálně v poskytnutí licencí (jejichž součástí byla i podpora), SW Data Protector)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služb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cena významné služby (v Kč bez DPH):</w:t>
      </w:r>
      <w:r>
        <w:rPr>
          <w:i/>
          <w:highlight w:val="yellow"/>
        </w:rPr>
        <w:t xml:space="preserve">………………(pozn. </w:t>
      </w:r>
      <w:r>
        <w:rPr>
          <w:rFonts w:eastAsia="MS Mincho"/>
          <w:i/>
          <w:highlight w:val="yellow"/>
        </w:rPr>
        <w:t>cena takové významné služby musí být minimálně 350.000,- Kč bez DPH)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kontaktní osoba objednatele, u které bude možné realizaci významné služb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ind w:left="1418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 oprávněn poskytovat služby v plném rozsahu návrhu smlouvy, jež tvoří </w:t>
        <w:br/>
        <w:t>přílohu č. 1 ZD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Technická podpora SW Microfocus Data Protector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bookmarkStart w:id="0" w:name="_GoBack"/>
      <w:r>
        <w:rPr/>
        <w:t>dle § 74 odst. 1 písm. b) zákona má v České republice nebo v zemi svého sídla v evidenci daní zachycen splatný daňový nedoplatek, a to ve vztahu ke spotřební dani;</w:t>
      </w:r>
      <w:bookmarkEnd w:id="0"/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službu</w:t>
      </w:r>
      <w:r>
        <w:rPr/>
        <w:t>, jež je uvedena na seznamu níže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s uvedením významné služby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(Dodavatel uvede u významné služby veškeré nezbytné údaje pro to, aby mohlo být s určitostí konstatováno, že dodavatel splňuje technickou kvalifikaci vymezenou zadavatelem v bodě 7.3 ZD; </w:t>
      </w:r>
      <w:r>
        <w:rPr>
          <w:b/>
          <w:i/>
          <w:szCs w:val="24"/>
          <w:highlight w:val="yellow"/>
        </w:rPr>
        <w:t>text je dodavatel oprávněn si případně upravit, vymazat, či přidat další významnou službu)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služby</w:t>
      </w:r>
      <w:r>
        <w:rPr>
          <w:i/>
          <w:highlight w:val="yellow"/>
        </w:rPr>
        <w:t>:…………………………………(pozn. významná služba by měla spočívat v poskytování podpory, eventuálně v poskytnutí licencí (jejichž součástí byla i podpora), SW Data Protector)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služb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cena významné služby (v Kč bez DPH):</w:t>
      </w:r>
      <w:r>
        <w:rPr>
          <w:i/>
          <w:highlight w:val="yellow"/>
        </w:rPr>
        <w:t xml:space="preserve">………………(pozn. </w:t>
      </w:r>
      <w:r>
        <w:rPr>
          <w:rFonts w:eastAsia="MS Mincho"/>
          <w:i/>
          <w:highlight w:val="yellow"/>
        </w:rPr>
        <w:t>cena takové významné služby musí být minimálně 350.000,- Kč bez DPH)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kontaktní osoba objednatele, u které bude možné realizaci významné služb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ind w:left="1418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oprávněn poskytovat služby v plném rozsahu návrhu smlouvy, jež tvoří přílohu č. 1 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3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030d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d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d13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cd3b90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30d13"/>
    <w:pPr/>
    <w:rPr>
      <w:sz w:val="20"/>
      <w:szCs w:val="20"/>
    </w:rPr>
  </w:style>
  <w:style w:type="paragraph" w:styleId="ListParagraph">
    <w:name w:val="List Paragraph"/>
    <w:basedOn w:val="Normal"/>
    <w:qFormat/>
    <w:rsid w:val="00030d13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d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d13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d3b90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d3b90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47</Words>
  <Characters>7364</Characters>
  <CharactersWithSpaces>8594</CharactersWithSpaces>
  <Paragraphs>1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10:00Z</dcterms:created>
  <dc:creator>Dyluš Vojtěch</dc:creator>
  <dc:description/>
  <dc:language>en-US</dc:language>
  <cp:lastModifiedBy>Bolfová Petra</cp:lastModifiedBy>
  <dcterms:modified xsi:type="dcterms:W3CDTF">2022-02-18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