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Zpracování energetického auditu a průkazů energetické náročnosti budov pro objekty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1-21T12:20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