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pracování energetického auditu a průkazů energetické náročnosti budov pro objekty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služby</w:t>
      </w:r>
      <w:r>
        <w:rPr/>
        <w:t xml:space="preserve"> (tj. minimálně 2 vypracované energetické audity), přičemž významnou službou se rozumí vypracování energetického auditu pro subjekt, jehož hodnota průměrného ročního nakládání s energií je vyšší než 5 000 MWh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služeb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 každé z 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 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lužeb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7:00Z</dcterms:created>
  <dc:creator>u00422</dc:creator>
  <dc:description/>
  <cp:keywords/>
  <dc:language>en-US</dc:language>
  <cp:lastModifiedBy>Furch Dalibor</cp:lastModifiedBy>
  <dcterms:modified xsi:type="dcterms:W3CDTF">2022-01-24T16:0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