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úklidových a souvisejících služeb pro územní pracoviště ČNB v Českých Budějovicích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e znění pozdějších předpisů (dále jen „zákon“) byl v zemi svého sídla v posledních 5 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le § 77 odst. 2 písm. c) zákona je odborně způsobilý – je držitelem</w:t>
      </w:r>
      <w:r>
        <w:rPr>
          <w:b/>
        </w:rPr>
        <w:t xml:space="preserve"> </w:t>
      </w:r>
      <w:r>
        <w:rPr/>
        <w:t>rozhodnutí příslušného krajského úřadu/Magistrátu hl. m. Prahy o schválení zařízení pro sběr a výkup, nebo využívání, nebo odstraňování odpadu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úklidových a souvisejících služeb pro územní pracoviště ČNB v Českých Budějovicích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le § 77 odst. 2 písm. c) zákona je odborně způsobilý – je držitelem</w:t>
      </w:r>
      <w:r>
        <w:rPr>
          <w:b/>
        </w:rPr>
        <w:t xml:space="preserve"> </w:t>
      </w:r>
      <w:r>
        <w:rPr/>
        <w:t>rozhodnutí příslušného krajského úřadu/Magistrátu hl. m. Prahy o schválení zařízení pro sběr a výkup, nebo využívání, nebo odstraňování odpadu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, ve znění pozdějších předpis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, ve znění pozdějších předpis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2:00Z</dcterms:created>
  <dc:creator>u00710</dc:creator>
  <dc:description/>
  <cp:keywords/>
  <dc:language>en-US</dc:language>
  <cp:lastModifiedBy>Opltová Silvie</cp:lastModifiedBy>
  <cp:lastPrinted>2017-10-16T15:48:00Z</cp:lastPrinted>
  <dcterms:modified xsi:type="dcterms:W3CDTF">2022-01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