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Network Load Balancery pro DMZ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1-11-22T11:31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