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veškeré podmínky poptávky České národní banky na výběr dodavatele poptávky </w:t>
      </w:r>
      <w:r>
        <w:rPr>
          <w:b/>
        </w:rPr>
        <w:t>“Dodávka SSL certifikátů Symantec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v případě, že jeho nabídka bude vybrána jako nejvhodnější, se plnění veřejné zakázky bude řídit obchodními a platebními podmínkami uvedenými v bodu 1.4 poptávky </w:t>
      </w:r>
      <w:r>
        <w:rPr>
          <w:b/>
        </w:rPr>
        <w:t>“Dodávka SSL certifikátů Symantec“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ind w:left="1491" w:hanging="357"/>
        <w:jc w:val="both"/>
        <w:rPr/>
      </w:pPr>
      <w:r>
        <w:rPr/>
        <w:t xml:space="preserve">alespoň jeden z jeho pracovníků, který se bude podílet na plnění veřejné zakázky, úspěšné složil zkoušku SSE+ (Symantec Sales Expert Plus), která je součástí partnerského programu Website Security Solutions společnosti Symantec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1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30:00Z</dcterms:created>
  <dc:creator>u00422</dc:creator>
  <dc:description/>
  <cp:keywords/>
  <dc:language>en-US</dc:language>
  <cp:lastModifiedBy>autor</cp:lastModifiedBy>
  <dcterms:modified xsi:type="dcterms:W3CDTF">2014-05-20T15:2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