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+420 704 960 130, +420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Informační systém pro správu zkouškových sad – IS SPOT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21-11-18T13:17:00Z</dcterms:modified>
  <cp:revision>15</cp:revision>
  <dc:subject/>
  <dc:title>Sekce:</dc:title>
</cp:coreProperties>
</file>