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Informační systém pro správu zkouškových sad – IS SPOT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>Jméno, příjmení, funkce a podpis osoby oprávněné jednat za dodavatel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Informační systém pro správu zkouškových sad – IS SPOT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Lenc David</cp:lastModifiedBy>
  <cp:lastPrinted>2017-10-16T15:48:00Z</cp:lastPrinted>
  <dcterms:modified xsi:type="dcterms:W3CDTF">2021-11-09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