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6 ks frankovacích strojů včetně servisu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1-10-25T13:41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