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Zahraniční periodika pro ČNB na rok 2022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1-10-26T06:16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