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Modernizace pevné telefonie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  <w:bookmarkStart w:id="0" w:name="_GoBack"/>
      <w:bookmarkEnd w:id="0"/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883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dodávkou se rozumí dodání IP telefonů, včetně dodání a podpory licencí, a zároveň alespoň 1 z dodávek uvedených na seznamu v sobě zahrnovala dodání nejméně 200 IP telefonů (bez ohledu na typ), včetně dodání souvisejících licencí, a součástí alespoň 1 z dodávek uvedených na seznamu bylo poskytování podpory dodaných licencí objednateli po dobu alespoň 12 po sobě jdoucích měsíců. </w:t>
      </w:r>
      <w:r>
        <w:rPr>
          <w:u w:val="single"/>
          <w:lang w:eastAsia="en-US"/>
        </w:rPr>
        <w:t>Zadavatel výslovně připouští, aby jednou významnou dodávkou uvedenou na seznamu bylo prokázáno splnění obou požadavků zadavate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a) a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680A8-3E71-46E6-A5C0-2AE3395A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Pavelka Ondřej</cp:lastModifiedBy>
  <dcterms:modified xsi:type="dcterms:W3CDTF">2021-10-2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