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 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 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Poskytnutí licencí pro BES12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1-10-07T12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