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etkání zaměstnanců ČNB 2022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10-21T13:40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