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Modernizace pevné telefonie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veškeré IP telefony, včetně všech jejich součástí, které dodavatel zamýšlí dodat zadavateli v rámci plnění této veřejné zakázky, jsou určeny výrobcem pro evropský trh, pokud výrobce takové určení provádí.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Modernizace pevné telefonie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veškeré IP telefony, včetně všech jejich součástí, které dodavatel zamýšlí dodat zadavateli v rámci plnění této veřejné zakázky, jsou určeny výrobcem pro evropský trh, pokud výrobce takové určení provádí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21-10-13T0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