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 734, mob.: + 420 704 960 14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Modernizace pevné telefonie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21-09-23T07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