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Kupní smlouva</w:t>
      </w:r>
    </w:p>
    <w:p>
      <w:pPr>
        <w:pStyle w:val="Heading1"/>
        <w:rPr/>
      </w:pPr>
      <w:r>
        <w:rPr/>
        <w:t xml:space="preserve">na dodávku </w:t>
      </w:r>
      <w:r>
        <w:rPr>
          <w:szCs w:val="24"/>
        </w:rPr>
        <w:t>speciálních pancéřovaných vozidel pro přepravu peněz a jiných cenností</w:t>
      </w:r>
      <w:r>
        <w:rPr/>
        <w:t xml:space="preserve"> </w:t>
      </w:r>
    </w:p>
    <w:p>
      <w:pPr>
        <w:pStyle w:val="Zkladntext3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079 a násl. zákona č. 89/2012 Sb., občanský zákoník, ve znění pozdějších předpisů (dále jen „občanský zákoník“)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szCs w:val="24"/>
        </w:rPr>
        <w:t>mezi: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before="0" w:after="120"/>
        <w:rPr/>
      </w:pPr>
      <w:r>
        <w:rPr/>
        <w:t>Českou národní bankou</w:t>
      </w:r>
    </w:p>
    <w:p>
      <w:pPr>
        <w:pStyle w:val="Heading3"/>
        <w:tabs>
          <w:tab w:val="left" w:pos="709" w:leader="none"/>
        </w:tabs>
        <w:rPr/>
      </w:pPr>
      <w:r>
        <w:rPr/>
        <w:t>Na Příkopě 28</w:t>
      </w:r>
    </w:p>
    <w:p>
      <w:pPr>
        <w:pStyle w:val="Heading3"/>
        <w:tabs>
          <w:tab w:val="left" w:pos="709" w:leader="none"/>
        </w:tabs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Ing. Ladislavem Zelenkou, ředitelem odboru správy majetku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ind w:firstLine="709"/>
        <w:rPr/>
      </w:pPr>
      <w:r>
        <w:rPr/>
        <w:t>(dále jen „kupující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  <w:highlight w:val="yellow"/>
        </w:rPr>
      </w:pPr>
      <w:r>
        <w:rPr>
          <w:b/>
          <w:highlight w:val="yellow"/>
        </w:rPr>
        <w:t>………………</w:t>
      </w:r>
      <w:r>
        <w:rPr>
          <w:b/>
          <w:highlight w:val="yellow"/>
        </w:rPr>
        <w:t>..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rPr>
          <w:highlight w:val="yellow"/>
        </w:rPr>
      </w:pPr>
      <w:r>
        <w:rPr>
          <w:highlight w:val="yellow"/>
        </w:rPr>
        <w:t>se sídlem:</w:t>
        <w:tab/>
        <w:t>………………..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rPr/>
      </w:pPr>
      <w:r>
        <w:rPr>
          <w:b/>
          <w:highlight w:val="yellow"/>
        </w:rPr>
        <w:tab/>
      </w:r>
      <w:r>
        <w:rPr>
          <w:highlight w:val="yellow"/>
        </w:rPr>
        <w:t>………………..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rPr/>
      </w:pPr>
      <w:r>
        <w:rPr>
          <w:highlight w:val="yellow"/>
        </w:rPr>
        <w:t>zastoupenou/jednající:</w:t>
        <w:tab/>
      </w:r>
    </w:p>
    <w:p>
      <w:pPr>
        <w:pStyle w:val="Normal"/>
        <w:ind w:right="-567" w:hanging="0"/>
        <w:rPr>
          <w:highlight w:val="yellow"/>
        </w:rPr>
      </w:pPr>
      <w:r>
        <w:rPr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ind w:right="-567" w:hanging="0"/>
        <w:rPr>
          <w:highlight w:val="yellow"/>
        </w:rPr>
      </w:pPr>
      <w:r>
        <w:rPr>
          <w:highlight w:val="yellow"/>
        </w:rPr>
        <w:t>DIČ:</w:t>
        <w:tab/>
        <w:t>............................</w:t>
      </w:r>
    </w:p>
    <w:p>
      <w:pPr>
        <w:pStyle w:val="Normal"/>
        <w:ind w:right="-567" w:hanging="0"/>
        <w:rPr>
          <w:i/>
          <w:i/>
        </w:rPr>
      </w:pPr>
      <w:r>
        <w:rPr>
          <w:i/>
          <w:highlight w:val="yellow"/>
        </w:rPr>
        <w:t>bankovní spojení/číslo účtu</w:t>
      </w:r>
    </w:p>
    <w:p>
      <w:pPr>
        <w:pStyle w:val="Normal"/>
        <w:rPr/>
      </w:pPr>
      <w:r>
        <w:rPr>
          <w:rStyle w:val="Nowrap"/>
          <w:i/>
          <w:highlight w:val="yellow"/>
        </w:rPr>
        <w:t>(plátce DPH uvede svůj účet, který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je zveřejněn podle § 98 zákona o DPH)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highlight w:val="yellow"/>
        </w:rPr>
        <w:t>…</w:t>
      </w:r>
      <w:r>
        <w:rPr>
          <w:b/>
          <w:i/>
          <w:highlight w:val="yellow"/>
        </w:rPr>
        <w:t>.. (doplní účastník)</w:t>
      </w:r>
    </w:p>
    <w:p>
      <w:pPr>
        <w:pStyle w:val="Normal"/>
        <w:spacing w:before="120" w:after="0"/>
        <w:ind w:firstLine="709"/>
        <w:rPr/>
      </w:pPr>
      <w:r>
        <w:rPr/>
        <w:t>(dále jen „prodávající“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 xml:space="preserve">Prodávající se touto smlouvou zavazuje dodat kupujícímu 2 ks </w:t>
      </w:r>
      <w:r>
        <w:rPr>
          <w:szCs w:val="24"/>
        </w:rPr>
        <w:t>speciálních pancéřovaných vozidel pro přepravu peněz a jiných cenností, určených k plnění úkolů zadavatele podle zákona č. 6/1993 Sb., o České národní bance, ve znění pozdějších předpisů,</w:t>
      </w:r>
      <w:r>
        <w:rPr/>
        <w:t xml:space="preserve"> včetně jejich veškerého vybavení dle specifikace v příloze č. 1 této smlouvy (dále jen „vozidla“). Vozidla včetně vybavení musí být nová, vyrobená v roce 2022, přičemž musí splňovat veškeré právní předpisy, homologace a normy platné v České republice pro provoz vozidel na pozemních komunikacích v České republice (zejména bezpečnostní a ekologické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>
          <w:szCs w:val="24"/>
        </w:rPr>
        <w:t>Vozidla nesmí mít žádné reklamní prvky, nápisy, firemní loga nebo značky či jakákoliv další označení nesouvisející s kupujícím, a to kromě standardního provedení znaku automobilky a základního označení vozidla na čelní masce a zadní části vozidl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>Prodávající se zavazuje do vozidel před jejich předáním namontovat/instalovat tyto komponenty dodané kupujícím:</w:t>
      </w:r>
    </w:p>
    <w:p>
      <w:pPr>
        <w:pStyle w:val="Normal"/>
        <w:numPr>
          <w:ilvl w:val="1"/>
          <w:numId w:val="18"/>
        </w:numPr>
        <w:tabs>
          <w:tab w:val="left" w:pos="709" w:leader="none"/>
        </w:tabs>
        <w:spacing w:before="120" w:after="0"/>
        <w:ind w:left="851" w:hanging="425"/>
        <w:jc w:val="both"/>
        <w:rPr/>
      </w:pPr>
      <w:r>
        <w:rPr/>
        <w:t>mýtnou jednotku,</w:t>
      </w:r>
    </w:p>
    <w:p>
      <w:pPr>
        <w:pStyle w:val="Normal"/>
        <w:numPr>
          <w:ilvl w:val="1"/>
          <w:numId w:val="18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kabelové svazky včetně koncových konektorů uvedené v příloze č. 1 této smlouvy,</w:t>
      </w:r>
    </w:p>
    <w:p>
      <w:pPr>
        <w:pStyle w:val="Normal"/>
        <w:numPr>
          <w:ilvl w:val="1"/>
          <w:numId w:val="18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 xml:space="preserve">uzamykatelnou instalační krabici pro prvky </w:t>
      </w:r>
      <w:r>
        <w:rPr/>
        <w:t>technicko-bezpečnostních systémů</w:t>
      </w:r>
      <w:r>
        <w:rPr>
          <w:color w:val="000000"/>
        </w:rPr>
        <w:t xml:space="preserve"> (dále jen „TBS“),</w:t>
      </w:r>
    </w:p>
    <w:p>
      <w:pPr>
        <w:pStyle w:val="Normal"/>
        <w:numPr>
          <w:ilvl w:val="1"/>
          <w:numId w:val="18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koncové prvky TBS, a to externí monitor u řidiče pro couvací kameru, 2x vnitřní IP kameru, 1x venkovní IP kameru (couvací), 2x tísňové tlačítk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>Prodávající se dále zavazuje s vozidly dodat kupujícímu v českém jazyce veškeré doklady a dokumentaci potřebné k řádnému užívání vozidel, a to zejména: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709" w:hanging="284"/>
        <w:jc w:val="both"/>
        <w:rPr/>
      </w:pPr>
      <w:r>
        <w:rPr/>
        <w:t>technický průkaz dokládající homologaci vozidla pro provoz v České republice – schválení technické způsobilosti vozidla pro provoz v České republice,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709" w:hanging="284"/>
        <w:jc w:val="both"/>
        <w:rPr/>
      </w:pPr>
      <w:r>
        <w:rPr/>
        <w:t>servisní knížku a návod k obsluze, používání a údržbě vozidla v českém jazyce,</w:t>
      </w:r>
    </w:p>
    <w:p>
      <w:pPr>
        <w:pStyle w:val="Normal"/>
        <w:numPr>
          <w:ilvl w:val="0"/>
          <w:numId w:val="14"/>
        </w:numPr>
        <w:spacing w:before="120" w:after="0"/>
        <w:ind w:left="709" w:hanging="283"/>
        <w:jc w:val="both"/>
        <w:rPr/>
      </w:pPr>
      <w:r>
        <w:rPr>
          <w:rFonts w:eastAsia="Calibri"/>
          <w:szCs w:val="24"/>
          <w:lang w:eastAsia="en-US"/>
        </w:rPr>
        <w:t>certifikát požadované balistické odolnosti materiálů použitých k pancéřování vozidla (skel a pevných částí), vydaný akreditovanou autoritou,</w:t>
      </w:r>
    </w:p>
    <w:p>
      <w:pPr>
        <w:pStyle w:val="Normal"/>
        <w:numPr>
          <w:ilvl w:val="0"/>
          <w:numId w:val="14"/>
        </w:numPr>
        <w:spacing w:before="120" w:after="0"/>
        <w:ind w:left="709" w:hanging="283"/>
        <w:jc w:val="both"/>
        <w:rPr/>
      </w:pPr>
      <w:r>
        <w:rPr>
          <w:rFonts w:eastAsia="Calibri"/>
          <w:szCs w:val="24"/>
          <w:lang w:eastAsia="en-US"/>
        </w:rPr>
        <w:t xml:space="preserve">certifikát </w:t>
      </w:r>
      <w:r>
        <w:rPr>
          <w:color w:val="000000"/>
        </w:rPr>
        <w:t>předního pevnostního ocelového ochranného nárazníku vozidla</w:t>
      </w:r>
      <w:r>
        <w:rPr>
          <w:rFonts w:eastAsia="Calibri"/>
          <w:szCs w:val="24"/>
          <w:lang w:eastAsia="en-US"/>
        </w:rPr>
        <w:t>,</w:t>
      </w:r>
    </w:p>
    <w:p>
      <w:pPr>
        <w:pStyle w:val="Normal"/>
        <w:numPr>
          <w:ilvl w:val="0"/>
          <w:numId w:val="14"/>
        </w:numPr>
        <w:spacing w:before="120" w:after="0"/>
        <w:ind w:left="709" w:hanging="283"/>
        <w:jc w:val="both"/>
        <w:rPr/>
      </w:pPr>
      <w:r>
        <w:rPr>
          <w:color w:val="000000"/>
        </w:rPr>
        <w:t xml:space="preserve">certifikát digitálního tachografu v </w:t>
      </w:r>
      <w:r>
        <w:rPr>
          <w:bCs/>
          <w:color w:val="000000"/>
        </w:rPr>
        <w:t>kabině vozidla – prostoru pro posádku,</w:t>
      </w:r>
    </w:p>
    <w:p>
      <w:pPr>
        <w:pStyle w:val="Normal"/>
        <w:numPr>
          <w:ilvl w:val="0"/>
          <w:numId w:val="14"/>
        </w:numPr>
        <w:spacing w:before="120" w:after="0"/>
        <w:ind w:left="709" w:hanging="283"/>
        <w:jc w:val="both"/>
        <w:rPr/>
      </w:pPr>
      <w:r>
        <w:rPr>
          <w:color w:val="000000"/>
        </w:rPr>
        <w:t>certifikát upínacích popruhů v nákladovém prostoru vozidla,</w:t>
      </w:r>
    </w:p>
    <w:p>
      <w:pPr>
        <w:pStyle w:val="Normal"/>
        <w:numPr>
          <w:ilvl w:val="0"/>
          <w:numId w:val="14"/>
        </w:numPr>
        <w:spacing w:before="120" w:after="0"/>
        <w:ind w:left="709" w:hanging="283"/>
        <w:jc w:val="both"/>
        <w:rPr/>
      </w:pPr>
      <w:r>
        <w:rPr>
          <w:rFonts w:eastAsia="Calibri"/>
          <w:szCs w:val="24"/>
          <w:lang w:eastAsia="en-US"/>
        </w:rPr>
        <w:t xml:space="preserve">certifikát </w:t>
      </w:r>
      <w:r>
        <w:rPr/>
        <w:t>skrytého výstražného zvukového a světelného zařízení vozidla (dále jen „VRZ“)</w:t>
      </w:r>
      <w:r>
        <w:rPr>
          <w:rFonts w:eastAsia="Calibri"/>
          <w:szCs w:val="24"/>
          <w:lang w:eastAsia="en-US"/>
        </w:rPr>
        <w:t>,</w:t>
      </w:r>
    </w:p>
    <w:p>
      <w:pPr>
        <w:pStyle w:val="Normal"/>
        <w:numPr>
          <w:ilvl w:val="0"/>
          <w:numId w:val="14"/>
        </w:numPr>
        <w:spacing w:before="120" w:after="0"/>
        <w:ind w:left="709" w:hanging="283"/>
        <w:jc w:val="both"/>
        <w:rPr/>
      </w:pPr>
      <w:r>
        <w:rPr/>
        <w:t>technickou dokumentaci k vozidlům v tištěné podobě a v elektronické podobě (ve formátu PDF na vhodném paměťovém médiu) v českém jazyce s hypertextovými odkazy umožňujícími rychlou orientaci a vyhledávání jednotlivých částí obsahu, včetně fotodokumentace a schémat elektrického zapojení a nákresů rozmístění prvků dodatečné montáže výbavy pro právo přednosti v jízdě, kamerového systému, komunikačního rádiového zařízení, a to v souladu s požadavky kupujícíh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>Prodávající předá kupujícímu vozidla přihlášená do registru vozidel v České republice. Přihlášení do registru vozidel zajistí prodávající, kupující mu poskytne za tímto účelem odpovídající součinnos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>Kupující se zavazuje uhradit za plnění poskytnuté dle tohoto článku prodávajícímu cenu podle čl. III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, místo a způsob předání a převzetí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se dohodly, že vozidla budou kupujícímu předána </w:t>
      </w:r>
      <w:r>
        <w:rPr>
          <w:b/>
        </w:rPr>
        <w:t>nejpozději do 30. 11. 2022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Kupující předá prodávajícímu komponenty vozidel dle čl. I odst. 3 písm. b) až d) na základě písemné výzvy prodávajícího zaslané na e-mailovou adresu pověřených osob podle odstavce 7 tohoto článku, nejpozději však do 30 dnů od uzavření této smlouv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ýtná jednotka bude předána prodávajícímu bez zbytečného odkladu po jejím obdržení kupujícím po přihlášení vozidel do registru vozidel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dělí pověřeným osobám kupujícího podle odstavce 7 tohoto článku konkrétní datum předání vozidel nejméně 3 pracovní dny předem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Místem předání vozidel je sídlo kupujícího na adrese </w:t>
      </w:r>
      <w:r>
        <w:rPr>
          <w:szCs w:val="24"/>
        </w:rPr>
        <w:t xml:space="preserve">Senovážná ulice č. 3, Praha 1, </w:t>
      </w:r>
      <w:r>
        <w:rPr/>
        <w:t>nedohodnou-li se smluvní strany jinak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ozidla budou předána protokolem o předání a převzetí podepsaným alespoň jednou z pověřených osob smluvních stran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věřenými osobami jso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977" w:leader="none"/>
          <w:tab w:val="left" w:pos="-2835" w:leader="none"/>
        </w:tabs>
        <w:spacing w:before="120" w:after="0"/>
        <w:ind w:left="851" w:hanging="425"/>
        <w:jc w:val="both"/>
        <w:rPr/>
      </w:pPr>
      <w:r>
        <w:rPr/>
        <w:t>za kupujícího:</w:t>
      </w:r>
    </w:p>
    <w:p>
      <w:pPr>
        <w:pStyle w:val="Normal"/>
        <w:tabs>
          <w:tab w:val="clear" w:pos="709"/>
          <w:tab w:val="left" w:pos="-2977" w:leader="none"/>
          <w:tab w:val="left" w:pos="-2835" w:leader="none"/>
        </w:tabs>
        <w:spacing w:before="120" w:after="0"/>
        <w:ind w:left="426" w:hanging="0"/>
        <w:jc w:val="both"/>
        <w:rPr/>
      </w:pPr>
      <w:r>
        <w:rPr>
          <w:b/>
          <w:i/>
          <w:highlight w:val="cyan"/>
        </w:rPr>
        <w:t>(doplní zadavatel před uzavřením smlouvy)</w:t>
      </w:r>
      <w:r>
        <w:rPr/>
        <w:t>, nebo</w:t>
      </w:r>
    </w:p>
    <w:p>
      <w:pPr>
        <w:pStyle w:val="Normal"/>
        <w:tabs>
          <w:tab w:val="clear" w:pos="709"/>
          <w:tab w:val="left" w:pos="-2977" w:leader="none"/>
        </w:tabs>
        <w:spacing w:before="120" w:after="0"/>
        <w:ind w:left="426" w:hanging="0"/>
        <w:jc w:val="both"/>
        <w:rPr/>
      </w:pPr>
      <w:r>
        <w:rPr>
          <w:b/>
          <w:i/>
          <w:highlight w:val="cyan"/>
        </w:rPr>
        <w:t>(doplní zadavatel před uzavřením smlouvy)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977" w:leader="none"/>
          <w:tab w:val="left" w:pos="-2835" w:leader="none"/>
        </w:tabs>
        <w:spacing w:before="120" w:after="120"/>
        <w:ind w:left="850" w:hanging="425"/>
        <w:jc w:val="both"/>
        <w:rPr/>
      </w:pPr>
      <w:r>
        <w:rPr/>
        <w:t xml:space="preserve">za prodávajícího: </w:t>
      </w:r>
    </w:p>
    <w:p>
      <w:pPr>
        <w:pStyle w:val="TextBody"/>
        <w:spacing w:before="0" w:after="120"/>
        <w:ind w:left="425" w:hanging="0"/>
        <w:jc w:val="left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 xml:space="preserve">, tel.: …………, e-mail: ………..., </w:t>
      </w:r>
    </w:p>
    <w:p>
      <w:pPr>
        <w:pStyle w:val="TextBody"/>
        <w:widowControl w:val="false"/>
        <w:spacing w:before="0" w:after="120"/>
        <w:ind w:left="425" w:hanging="0"/>
        <w:jc w:val="left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 xml:space="preserve">, tel.: …………, e-mail: ………... </w:t>
      </w:r>
    </w:p>
    <w:p>
      <w:pPr>
        <w:pStyle w:val="Normal"/>
        <w:widowControl w:val="false"/>
        <w:tabs>
          <w:tab w:val="clear" w:pos="709"/>
          <w:tab w:val="left" w:pos="-2977" w:leader="none"/>
          <w:tab w:val="left" w:pos="-2835" w:leader="none"/>
        </w:tabs>
        <w:ind w:left="425" w:hanging="425"/>
        <w:jc w:val="both"/>
        <w:rPr/>
      </w:pPr>
      <w:r>
        <w:rPr>
          <w:b/>
          <w:i/>
        </w:rPr>
        <w:tab/>
      </w:r>
      <w:r>
        <w:rPr>
          <w:b/>
          <w:i/>
          <w:highlight w:val="yellow"/>
        </w:rPr>
        <w:t>(účastník doplní libovolný počet osob)</w:t>
      </w:r>
      <w:r>
        <w:rPr/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Cs w:val="24"/>
        </w:rPr>
        <w:t>V případě změny pověřených osob smluvních stran nebo jejich kontaktních údajů jsou smluvní strany povinny nahlásit změnu následující pracovní den po provedení změny na e-mailové adresy pověřených osob druhé smluvní strany. Změna osob je účinná dnem jejího oznámení druhé smluvní straně, a to bez povinnosti uzavírat dodatek k této smlouvě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</w:rPr>
        <w:t>Vozidla budou dodána s minimálně 3 ks klíčů od každého vozidla (zapalování) a 3 ks klíčů ke každému samostatnému zámku použitému na jednotlivém vozidle, který je mimo systém vozidlového klíč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ozidla musí být při předání doplněna všemi provozními kapalinami na úroveň dle doporučení výrobce, </w:t>
      </w:r>
      <w:r>
        <w:rPr>
          <w:color w:val="000000"/>
        </w:rPr>
        <w:t>nádrž na pohonné hmoty musí být plná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v rámci předání vozidel předvede kupujícímu jejich funkčnost a seznámí ho s podmínkami užívání vozidel včetně instruktáže s ovládáním a údržbou všech přidaných zařízení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Cs w:val="24"/>
        </w:rPr>
        <w:t xml:space="preserve">Lhůty uvedené v tomto článku se prodlužují o dobu, po kterou prodávající objektivně nemohl pokračovat v plnění dle této smlouvy z důvodu, že mu kupující neposkytl potřebnou součinnost, nebo z důvodu skutečností stojících na straně prodávajícího či kupujícího, které ani jedna ze smluvních stran jednající s náležitou péčí nemohla předvídat a které sama nezpůsobila (včetně např. </w:t>
      </w:r>
      <w:r>
        <w:rPr/>
        <w:t>z důvodu na straně výrobce vozidla,</w:t>
      </w:r>
      <w:r>
        <w:rPr>
          <w:szCs w:val="24"/>
        </w:rPr>
        <w:t xml:space="preserve"> výpadku či zdržení v dodavatelsko-odběratelském řetězci, výpadku v pracovní síle prodávajícího z důvodu uložených karantén, zdržení v plnění jiných smluvních partnerů kupujícího, které se plnění dle této smlouvy dotýká a které nebylo způsobeno kupujícím). Prodloužení lhůt plnění dle tohoto odstavce a jejich důvody je smluvní strana, která se jich dovolává, povinna písemně doložit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platební podmínky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>
          <w:b/>
          <w:b/>
          <w:i/>
          <w:i/>
        </w:rPr>
      </w:pPr>
      <w:r>
        <w:rPr/>
        <w:t xml:space="preserve">Cena plnění dle čl. I činí celkem </w:t>
      </w:r>
      <w:r>
        <w:rPr>
          <w:b/>
          <w:highlight w:val="yellow"/>
        </w:rPr>
        <w:t xml:space="preserve">……..…….. </w:t>
      </w:r>
      <w:r>
        <w:rPr>
          <w:b/>
          <w:i/>
          <w:highlight w:val="yellow"/>
        </w:rPr>
        <w:t>(doplní účastník)</w:t>
      </w:r>
      <w:r>
        <w:rPr/>
        <w:t xml:space="preserve"> </w:t>
      </w:r>
      <w:r>
        <w:rPr>
          <w:b/>
        </w:rPr>
        <w:t xml:space="preserve">Kč bez DPH, </w:t>
      </w:r>
      <w:r>
        <w:rPr/>
        <w:t xml:space="preserve">z toho cena 1 vozidla činí </w:t>
      </w:r>
      <w:r>
        <w:rPr>
          <w:b/>
          <w:highlight w:val="yellow"/>
        </w:rPr>
        <w:t>............... Kč bez DPH</w:t>
      </w:r>
      <w:r>
        <w:rPr>
          <w:b/>
        </w:rPr>
        <w:t xml:space="preserve"> </w:t>
      </w:r>
      <w:r>
        <w:rPr>
          <w:b/>
          <w:i/>
          <w:highlight w:val="yellow"/>
        </w:rPr>
        <w:t>(doplní účastník)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>
          <w:szCs w:val="24"/>
        </w:rPr>
      </w:pPr>
      <w:r>
        <w:rPr/>
        <w:t xml:space="preserve">K ceně uvedené v odstavci 1 tohoto článku bude účtována DPH v zákonné sazbě platné v den uskutečnění zdanitelného plnění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Cs w:val="24"/>
        </w:rPr>
      </w:pPr>
      <w:r>
        <w:rPr>
          <w:szCs w:val="24"/>
        </w:rPr>
        <w:t>Cena zahrnuje veškeré náklady prodávajícího spojené s plněním podle této smlouv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/>
      </w:pPr>
      <w:r>
        <w:rPr>
          <w:szCs w:val="24"/>
        </w:rPr>
        <w:t>Cenu dodaných vozidel uhradí kupující prodávajícímu na základě daňového dokladu vystaveného prodávajícím nejdříve v den předání vozidel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2">
        <w:r>
          <w:rPr>
            <w:rStyle w:val="InternetLink"/>
          </w:rPr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ind w:left="425" w:hanging="0"/>
        <w:jc w:val="both"/>
        <w:rPr/>
      </w:pPr>
      <w:r>
        <w:rPr/>
        <w:t>Na Příkopě 28</w:t>
      </w:r>
    </w:p>
    <w:p>
      <w:pPr>
        <w:pStyle w:val="Normal"/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Doklad k úhradě bude obsahovat údaje podle § 435 občanského zákoníku a bankovní účet, na který má být placeno a který je uveden v záhlaví této smlouvy nebo který byl později aktualizován prodávající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 skupině OrderReference), jsou-li objednávky v rámci smlouv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 k úhradě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ruka, servis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 xml:space="preserve">Prodávající poskytuje na dodaná vozidla </w:t>
      </w:r>
      <w:r>
        <w:rPr/>
        <w:t xml:space="preserve">včetně veškeré výbavy a součástí, s výjimkou </w:t>
      </w:r>
      <w:r>
        <w:rPr>
          <w:szCs w:val="24"/>
        </w:rPr>
        <w:t xml:space="preserve">komponent vozidel </w:t>
      </w:r>
      <w:r>
        <w:rPr>
          <w:color w:val="000000"/>
        </w:rPr>
        <w:t>dodaných kupujícím</w:t>
      </w:r>
      <w:r>
        <w:rPr>
          <w:szCs w:val="24"/>
        </w:rPr>
        <w:t xml:space="preserve"> dle čl. I odst. 3,</w:t>
      </w:r>
      <w:r>
        <w:rPr/>
        <w:t xml:space="preserve"> </w:t>
      </w:r>
      <w:r>
        <w:rPr>
          <w:szCs w:val="24"/>
        </w:rPr>
        <w:t>záruku v délce 24 měsíců. Záruční doba počíná běžet dnem převzetí vozidel kupujícím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color w:val="000000"/>
        </w:rPr>
        <w:t xml:space="preserve">Na montáž a instalaci komponent vozidel </w:t>
      </w:r>
      <w:r>
        <w:rPr>
          <w:szCs w:val="24"/>
        </w:rPr>
        <w:t>dle čl. I odst. 3</w:t>
      </w:r>
      <w:r>
        <w:rPr>
          <w:color w:val="000000"/>
        </w:rPr>
        <w:t xml:space="preserve"> poskytuje prodávající záruku v délce 24 měsíců </w:t>
      </w:r>
      <w:r>
        <w:rPr>
          <w:szCs w:val="24"/>
        </w:rPr>
        <w:t>ode dne převzetí vozidel kupujícím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/>
        <w:t xml:space="preserve">Reklamace vad vozidel uplatňuje pověřená osoba kupujícího na telefonní číslo prodávajícího </w:t>
      </w:r>
      <w:r>
        <w:rPr>
          <w:highlight w:val="yellow"/>
        </w:rPr>
        <w:t xml:space="preserve">................... </w:t>
      </w:r>
      <w:r>
        <w:rPr>
          <w:b/>
          <w:i/>
          <w:highlight w:val="yellow"/>
        </w:rPr>
        <w:t>(doplní účastník)</w:t>
      </w:r>
      <w:r>
        <w:rPr>
          <w:b/>
        </w:rPr>
        <w:t xml:space="preserve"> </w:t>
      </w:r>
      <w:r>
        <w:rPr/>
        <w:t xml:space="preserve">s následným písemným potvrzením e-mailem na e-mailovou adresu prodávajícího </w:t>
      </w:r>
      <w:r>
        <w:rPr>
          <w:highlight w:val="yellow"/>
        </w:rPr>
        <w:t xml:space="preserve">................... </w:t>
      </w:r>
      <w:r>
        <w:rPr>
          <w:b/>
          <w:i/>
          <w:highlight w:val="yellow"/>
        </w:rPr>
        <w:t>(doplní účastník)</w:t>
      </w:r>
      <w:r>
        <w:rPr>
          <w:b/>
        </w:rPr>
        <w:t xml:space="preserve"> </w:t>
      </w:r>
      <w:r>
        <w:rPr/>
        <w:t>nebo pouze e-mailem na výše uvedenou e-mailovou adresu prodávajícího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/>
        <w:t>Prodávající je povinen nahlásit případnou změnu kontaktních údajů uvedených v předchozím odstavci nejpozději následující pracovní den po provedení změny na e-mailové adresy pověřených osob kupujícího. Změna je účinná dnem jejího oznámení druhé smluvní straně, a to bez povinnosti uzavírat dodatek k této smlouvě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/>
        <w:t>V př</w:t>
      </w:r>
      <w:r>
        <w:rPr>
          <w:szCs w:val="24"/>
        </w:rPr>
        <w:t>ípadě, že vozidlo bude v důsledku vady nepojízdné a stane-li se tak v sídle kupujícího, je prodávající povinen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zajistit přijetí vozidla k opravě v sídle kupujícího do 24 hodin od nahlášení vady, přičemž běh této lhůty plyne v pracovní dny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zajistit odtah vozidla k opravě ze sídla kupujícího do servisu prodávajícího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0" w:after="120"/>
        <w:ind w:left="709" w:hanging="284"/>
        <w:jc w:val="both"/>
        <w:rPr/>
      </w:pPr>
      <w:r>
        <w:rPr>
          <w:szCs w:val="24"/>
        </w:rPr>
        <w:t>a zajistit odtah vozidla bezprostředně po opravě vady ze servisu prodávajícího zpět do sídla kupujícího, nedohodnou-li se smluvní strany jinak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>Stane-li se v důsledku vady vozidlo nepojízdným v průběhu jízdy a mimo sídlo kupujícího, je prodávající povinen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dostavit se k předání vozidla k opravě na místo, kde se vozidlo nachází, a v čase dohodnutém mezi smluvními stranami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nedojde-li k dohodě o čase předání dle předchozího písmene, dostavit se k předání vozidla k opravě nejpozději do 4 hodin od nahlášení vady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zajistit odtah vozidla z místa, kde se nachází, k opravě do servisu prodávajícího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4"/>
        <w:jc w:val="both"/>
        <w:rPr>
          <w:szCs w:val="24"/>
        </w:rPr>
      </w:pPr>
      <w:r>
        <w:rPr>
          <w:szCs w:val="24"/>
        </w:rPr>
        <w:t xml:space="preserve">a zajistit odtah vozidla bezprostředně po opravě vady ze servisu prodávajícího zpět do sídla kupujícího, nedohodnou-li se smluvní strany jinak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>Bude-li vozidlo i po výskytu vady pojízdné a servis prodávajícího se bude nacházet ve vzdálenosti ne větší než 100 km od sídla kupujícího, zajistí dopravu vozidla k opravě do servisu prodávajícího a po jeho opravě zpět do svého sídla na své náklady kupující. Prodávající je v takovém případě povinen zajistit, aby vozidlo bylo přijato na opravu záruční vady v servisu prodávajícího do 24 hodin od nahlášení vady, přičemž běh této lhůty plyne v pracovní dn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>
          <w:szCs w:val="24"/>
        </w:rPr>
        <w:t>Bude-li vozidlo i po výskytu vady pojízdné a servis prodávajícího se bude nacházet ve vzdálenosti větší než 100 km od sídla kupujícího, je prodávající povinen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Cs w:val="24"/>
        </w:rPr>
        <w:t>dostavit se k předání vozidla k opravě na místo a v čase dohodnutém mezi smluvními stranami; dopravu vozidla do místa předání, a to do vzdálenosti ne větší než 100 km od svého sídla, zajistí na své náklady kupující,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120"/>
        <w:ind w:left="709" w:hanging="283"/>
        <w:contextualSpacing/>
        <w:jc w:val="both"/>
        <w:rPr>
          <w:szCs w:val="24"/>
        </w:rPr>
      </w:pPr>
      <w:r>
        <w:rPr>
          <w:szCs w:val="24"/>
        </w:rPr>
        <w:t>zajistit odtah vozidla k opravě z místa předání do servisu prodávajícího,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120"/>
        <w:ind w:left="709" w:hanging="283"/>
        <w:contextualSpacing/>
        <w:jc w:val="both"/>
        <w:rPr/>
      </w:pPr>
      <w:r>
        <w:rPr>
          <w:szCs w:val="24"/>
        </w:rPr>
        <w:t>a zajistit odtah vozidla bezprostředně po opravě vady ze servisu prodávajícího zpět do sídla kupujícího, nedohodnou-li se smluvní strany jinak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>Termín odstranění vady bude mezi smluvními stranami dohodnut s přihlédnutím k povaze vady a dostupnosti náhradních dílů. V případě, že nebude dohodnut jiný termín, je prodávající povinen vadu vozidla odstranit nejpozději do 10 pracovních dnů ode dne předání a převzetí vozidla k opravě záruční vady, nedohodnou-li se smluvní strany jinak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 xml:space="preserve">V případě, že prodávající neodstraní záruční vadu ani v dodatečné, kupujícím stanovené lhůtě, </w:t>
      </w:r>
      <w:r>
        <w:rPr/>
        <w:t>má kupující právo zajistit její odstranění třetí osobou s tím, že budou všechny náklady prodávajícímu přeúčtovány. Tímto postupem není dotčena záruka poskytnutá prodávajícím. Prodávající je v prodlení s odstraněním vady až do doby jejího odstranění třetí osobou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>
          <w:szCs w:val="24"/>
        </w:rPr>
        <w:t>Po převzetí vozidla k opravě je prodávající oprávněn s vozidlem ujet pouze vzdálenost nezbytnou k manipulaci s vozidlem při opravě a případně k provedení zkušební jízdy, a to pouze v areálu servisu prodávajícího. Maximálně při tom může prodávající ujet 10 km (dle počítadla stavu ujetých kilometrů), nebude-li s kupujícím dohodnuto jinak. Stav počítadla ujetých kilometrů bude prodávajícím vždy zaznamenán do protokolu o přijetí vozidla k opravě a o předání po opravě zpět kupujícímu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/>
        <w:t>Prodávající se zavazuje při opravách používat pouze originální, nové (nepoužité a nerepasované) díly nebo komponent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>Prodávající je povinen zajistit, aby vozidlo kupujícího po celou dobu, kdy bude umístěno v provozovně prodávajícího, bylo v uzavřeném, zabezpečeném a veřejnosti nepřístupném prostoru a kromě pracovníků servisu k němu jiná osoba neměla přístup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>Prodávající je povinen ukončení opravy vozidla neprodleně oznámit osobě uvedené v </w:t>
      </w:r>
      <w:r>
        <w:rPr/>
        <w:t>záznamu o provedení opravy</w:t>
      </w:r>
      <w:r>
        <w:rPr>
          <w:szCs w:val="24"/>
        </w:rPr>
        <w:t xml:space="preserve"> (servisním, zakázkovém listě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/>
        <w:t xml:space="preserve">Náklady spojené s opravou záručních vad, včetně zajištění odtahu vozidla do servisu a zpět do sídla kupujícího, nese prodávající, není-li v tomto článku stanoveno jinak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/>
        <w:t xml:space="preserve">V případě, že bude oprava provedena v servisu prodávajícího, předá či vrátí prodávající vozidlo zpět kupujícímu s </w:t>
      </w:r>
      <w:r>
        <w:rPr>
          <w:color w:val="000000"/>
        </w:rPr>
        <w:t>nádrží na pohonné hmoty naplněnou minimálně v objemu, v jakém byla při převzetí vozidla k opravě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5" w:hanging="425"/>
        <w:jc w:val="both"/>
        <w:rPr/>
      </w:pPr>
      <w:bookmarkStart w:id="0" w:name="_Ref76641679"/>
      <w:r>
        <w:rPr/>
        <w:t>Nároky z vad plnění se nedotýkají práv kupujícího na náhradu škody vzniklé kupujícímu v důsledku vady ani na smluvní pokutu.</w:t>
      </w:r>
      <w:bookmarkEnd w:id="0"/>
      <w:r>
        <w:rPr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-2127" w:leader="none"/>
        </w:tabs>
        <w:spacing w:before="120" w:after="0"/>
        <w:ind w:left="426" w:hanging="426"/>
        <w:jc w:val="both"/>
        <w:rPr/>
      </w:pPr>
      <w:r>
        <w:rPr/>
        <w:t xml:space="preserve">Vlastnické právo a nebezpečí škody přechází na kupujícího okamžikem podepsání protokolu o předání a převzetí vozidla dle čl. II odst. 6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-2127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Prodávající prohlašuje, že na vozidle neváznou práva třetích osob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veřejnění smlouvy a skutečně uhrazené ceny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>
          <w:rFonts w:eastAsia="Calibri"/>
        </w:rPr>
        <w:t xml:space="preserve">Prodávající si je vědom zákonné povinnosti kupujícího uveřejnit na svém profilu tuto smlouvu včetně všech jejích případných změn a dodatků </w:t>
      </w:r>
      <w:r>
        <w:rPr>
          <w:rFonts w:eastAsia="Calibri"/>
          <w:bCs/>
        </w:rPr>
        <w:t>a výši skutečně uhrazené ceny za plnění této smlouvy</w:t>
      </w:r>
      <w:r>
        <w:rPr>
          <w:rFonts w:eastAsia="Calibri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>Profilem kupujícího je elektronický nástroj, prostřednictvím kterého kupující, jako veřejný zadavatel dle zákona č. 134/2016 Sb., o zadávání veřejných zakázek (dále jen „ZZVZ“), uveřejňuje informace a dokumenty ke svým veřejným zakázkám způsobem, který umožňuje neomezený a přímý dálkový přístup, přičemž profilem kupujícího v době uzavření této smlouvy je https://ezak.cnb.cz/. 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>Povinnost uveřejňování dle tohoto článku je kupujícímu uložena § 219 ZZVZ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>Uveřejňování bude prováděno dle ZZVZ a příslušného prováděcího předpisu k ZZVZ.</w:t>
      </w:r>
    </w:p>
    <w:p>
      <w:pPr>
        <w:pStyle w:val="Normal"/>
        <w:spacing w:before="120" w:after="1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/>
      </w:pPr>
      <w:r>
        <w:rPr>
          <w:b/>
        </w:rPr>
        <w:t>Smluvní pokuty, úrok z prodl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ě pro předání vozidel dle čl. II odst. 1 je kupující oprávněn požadovat smluvní pokutu ve výši 4 000 Kč za každý den prodl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 případě prodlení prodávajícího s přijetím vozidla na záruční opravu dle čl. IV odst. 5 písm. a) a odst. 7 je kupující oprávněn požadovat smluvní pokutu ve výši 500 Kč za každou započatou hodinu prodlení.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 případě prodlení prodávajícího s dostavením se k předání vozidla k opravě mimo sídlo kupujícího v dohodnutém čase</w:t>
      </w:r>
      <w:r>
        <w:rPr>
          <w:szCs w:val="24"/>
        </w:rPr>
        <w:t xml:space="preserve"> </w:t>
      </w:r>
      <w:r>
        <w:rPr/>
        <w:t xml:space="preserve">je kupující oprávněn požadovat smluvní pokutu ve výši 500 Kč za druhou a každou další započatou hodinu prodlení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 případě prodlení prodávajícího ve lhůtě dle čl. IV odst. 6 písm. b) je kupující oprávněn požadovat smluvní pokutu ve výši 1 000 Kč za každou započatou hodinu prodl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iCs/>
        </w:rPr>
        <w:t xml:space="preserve">V případě prodlení prodávajícího ve lhůtě pro odstranění vady vozidla dle </w:t>
      </w:r>
      <w:r>
        <w:rPr/>
        <w:t>čl. IV odst. 9</w:t>
      </w:r>
      <w:r>
        <w:rPr>
          <w:iCs/>
        </w:rPr>
        <w:t>, a to i dohodnuté mezi smluvními stranami, je kupující oprávněn požadovat smluvní pokutu ve výši 1 000 Kč za každý den prodl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 případě zjištění kupujícího, že s vozidlem bylo při opravě ujeto více kilometrů, než jak je uvedeno v čl. IV odst. 11 nebo jak bylo dohodnuto mezi smluvními stranami, je kupující oprávněn požadovat smluvní pokutu ve výši 5 000 Kč za každý zjištěný případ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orušení povinnosti prodávajícího dle čl. IV odst. 13 je kupující oprávněn požadovat smluvní pokutu ve výši 50 000 Kč za každý zjištěný případ poruš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 případě porušení závazku mlčenlivosti prodávajícího dle čl. IX odst. 1 je kupující oprávněn požadovat smluvní pokutu ve výši 50 000 Kč, a to za každé takové poruš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 případě porušení závazku mít uzavřenu pojistnou smlouvu dle čl. IX odst. 5 je kupující oprávněn požadovat smluvní pokutu ve výši 50 000 Kč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 případě porušení kterékoliv povinnosti prodávajícího dle čl. IX odst. 7 je kupující oprávněn požadovat smluvní pokutu ve výši 500 Kč, a to za každý zjištěný případ takového poruš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 prodlení podle nařízení vlády č. 351/2013 Sb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pokuta a úrok z prodlení jsou splatné do 14 dnů od doručení dokladu k úhradě povinné smluvní straně. Povinnost zaplatit je splněna odepsáním příslušné částky z účtu povinného ve prospěch účtu oprávněnéh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Smluvní pokutou není dotčeno právo na náhradu škody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widowControl w:val="false"/>
        <w:spacing w:before="120" w:after="0"/>
        <w:ind w:left="425" w:hanging="425"/>
        <w:jc w:val="both"/>
        <w:rPr/>
      </w:pPr>
      <w:r>
        <w:rPr/>
        <w:t>1.</w:t>
        <w:tab/>
        <w:t>Kupující si vyhrazuje právo odstoupit od této smlouvy v celém či částečném rozsahu v případě, že: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709" w:hanging="284"/>
        <w:jc w:val="both"/>
        <w:rPr/>
      </w:pPr>
      <w:r>
        <w:rPr/>
        <w:t>vozidla nebudou splňovat specifikaci dle přílohy č. 1 této smlouvy a zjištěné nedostatky nebudou odstraněny do 30 dnů od jejich uplatnění u prodávajícího;</w:t>
      </w:r>
    </w:p>
    <w:p>
      <w:pPr>
        <w:pStyle w:val="Normal"/>
        <w:numPr>
          <w:ilvl w:val="0"/>
          <w:numId w:val="16"/>
        </w:numPr>
        <w:spacing w:before="120" w:after="0"/>
        <w:ind w:left="709" w:hanging="284"/>
        <w:jc w:val="both"/>
        <w:rPr/>
      </w:pPr>
      <w:r>
        <w:rPr/>
        <w:t xml:space="preserve">prodávající bude v prodlení s dodávkou vozidel delším než 30 dnů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je kupující oprávněn odstoupit od této smlouv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smlouvy je účinné doručením písemného oznámení o odstoupení prodávajícímu. Prodávající se zavazuje nejpozději do 5 dnů od účinnosti odstoupení od smlouvy zajistit na své náklady odvoz vozidl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dstoupení od smlouvy se nedotýká nároku na zaplacení smluvní pokuty nebo nároku na náhradu škody vzniklé porušením smlouvy.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lčenlivost a další povinnosti prodávajícího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>
          <w:b/>
          <w:b/>
        </w:rPr>
      </w:pPr>
      <w:r>
        <w:rPr/>
        <w:t>Prodávající je povinen zajistit zachování mlčenlivosti jeho zaměstnanců nebo osob, které pro něj vykonávají práci související s plněním podle této smlouvy, a to o všech skutečnostech a informacích, se kterými se seznámí na základě plnění podle této smlouvy. Povinnost mlčenlivosti se nevztahuje na skutečnosti nebo informace, které jsou veřejně dostupné. Povinnost mlčenlivosti není časově omezena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>
          <w:b/>
          <w:b/>
        </w:rPr>
      </w:pPr>
      <w:r>
        <w:rPr/>
        <w:t>Prodávající má povinnost se podrobit kontrolám ze strany kupujícího ve všech konstrukčně důležitých stádiích výroby vozidel, a to:</w:t>
      </w:r>
    </w:p>
    <w:p>
      <w:pPr>
        <w:pStyle w:val="Normal"/>
        <w:numPr>
          <w:ilvl w:val="0"/>
          <w:numId w:val="7"/>
        </w:numPr>
        <w:spacing w:before="0" w:after="120"/>
        <w:ind w:left="709" w:hanging="284"/>
        <w:jc w:val="both"/>
        <w:rPr/>
      </w:pPr>
      <w:r>
        <w:rPr/>
        <w:t>po instalaci pancéřování kabiny (před zakrytím kabiny vnitřním obkladem),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709" w:hanging="284"/>
        <w:jc w:val="both"/>
        <w:rPr/>
      </w:pPr>
      <w:r>
        <w:rPr/>
        <w:t>po instalaci kabeláže dodatečných spotřebičů dle požadavku kupujícího, viz části „Zvláštní výbava“ a „Elektroinstalace“ přílohy č. 1 této smlouvy,</w:t>
      </w:r>
    </w:p>
    <w:p>
      <w:pPr>
        <w:pStyle w:val="Normal"/>
        <w:numPr>
          <w:ilvl w:val="0"/>
          <w:numId w:val="7"/>
        </w:numPr>
        <w:spacing w:before="0" w:after="120"/>
        <w:ind w:left="709" w:hanging="284"/>
        <w:jc w:val="both"/>
        <w:rPr/>
      </w:pPr>
      <w:r>
        <w:rPr/>
        <w:t>před montáží kabeláže a prvků VRZ (světla, ovladače atp.),</w:t>
      </w:r>
    </w:p>
    <w:p>
      <w:pPr>
        <w:pStyle w:val="Normal"/>
        <w:numPr>
          <w:ilvl w:val="0"/>
          <w:numId w:val="7"/>
        </w:numPr>
        <w:spacing w:before="0" w:after="120"/>
        <w:ind w:left="709" w:hanging="284"/>
        <w:jc w:val="both"/>
        <w:rPr/>
      </w:pPr>
      <w:r>
        <w:rPr/>
        <w:t>před montáží antény vysílačky a panelu ovladače vysílačky,</w:t>
      </w:r>
    </w:p>
    <w:p>
      <w:pPr>
        <w:pStyle w:val="Normal"/>
        <w:numPr>
          <w:ilvl w:val="0"/>
          <w:numId w:val="7"/>
        </w:numPr>
        <w:spacing w:before="0" w:after="120"/>
        <w:ind w:left="709" w:hanging="284"/>
        <w:jc w:val="both"/>
        <w:rPr/>
      </w:pPr>
      <w:r>
        <w:rPr/>
        <w:t>před montáží elektroinstalace TBS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b/>
          <w:b/>
        </w:rPr>
      </w:pPr>
      <w:r>
        <w:rPr/>
        <w:t>Prodávající se zavazuje kupujícímu oznámit zahájení či ukončení všech konstrukčně důležitých stádií výroby vozidla dle předchozího odstavce minimálně 7 dnů předem, případně vyznačit tato stádia ve výrobním plánu, který prodávající dodá kupujícímu bezprostředně po uzavření této smlouvy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>
          <w:b/>
          <w:b/>
        </w:rPr>
      </w:pPr>
      <w:r>
        <w:rPr/>
        <w:t xml:space="preserve">Pověřenou osobou kupujícího k vykonání kontroly dle odstavce 2 tohoto článku je </w:t>
      </w:r>
      <w:r>
        <w:rPr>
          <w:highlight w:val="cyan"/>
        </w:rPr>
        <w:t xml:space="preserve">....................... </w:t>
      </w:r>
      <w:r>
        <w:rPr>
          <w:b/>
          <w:i/>
          <w:highlight w:val="cyan"/>
        </w:rPr>
        <w:t>(doplní zadavatel před uzavřením smlouvy)</w:t>
      </w:r>
      <w:r>
        <w:rPr/>
        <w:t xml:space="preserve"> nebo jiná osoba pověřená za tímto účelem kupujícím.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/>
        <w:t xml:space="preserve">Prodávající je povinen mít po dobu záruky dle čl. IV odst. 1 uzavřeno pojištění pro případ vzniku odpovědnosti za škodu způsobenou třetí osobě v souvislosti s plněním této smlouvy, a to s pojistným plněním ve výši nejméně 12 000 000 Kč (slovy: dvanáct milionů korun českých). Prodávající se zavazuje, že pojištění v uvedené výši a rozsahu zůstane účinné po celou dobu </w:t>
      </w:r>
      <w:r>
        <w:rPr>
          <w:szCs w:val="24"/>
        </w:rPr>
        <w:t>záruky, a do 5 pracovních dnů od obdržení výzvy kupujícího je prodávající povinen toto kupujícímu prokázat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/>
        <w:t>V případě, že prodávající při opravě vozidla způsobí tímto vozidlem škodu nebo přestupek, sdělí prodávající orgánům vyšetřujícím tuto událost všechny relevantní údaje a poskytne kupujícímu veškerou potřebnou součinnost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/>
        <w:t>Prodávající se zavazuje, že v souvislosti s plněním podle této smlouvy:</w:t>
      </w:r>
    </w:p>
    <w:p>
      <w:pPr>
        <w:pStyle w:val="Normal"/>
        <w:widowControl w:val="false"/>
        <w:numPr>
          <w:ilvl w:val="1"/>
          <w:numId w:val="5"/>
        </w:numPr>
        <w:spacing w:before="0" w:after="120"/>
        <w:ind w:left="992" w:hanging="567"/>
        <w:jc w:val="both"/>
        <w:rPr/>
      </w:pPr>
      <w:r>
        <w:rPr/>
        <w:t>Zajistí legální zaměstnávání osob a férové a důstojné pracovní podmínky pro všechny pracovníky podílející se na plnění této smlouv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 u svých poddodavatelů;</w:t>
      </w:r>
    </w:p>
    <w:p>
      <w:pPr>
        <w:pStyle w:val="Normal"/>
        <w:widowControl w:val="false"/>
        <w:numPr>
          <w:ilvl w:val="1"/>
          <w:numId w:val="5"/>
        </w:numPr>
        <w:spacing w:before="0" w:after="120"/>
        <w:ind w:left="992" w:hanging="567"/>
        <w:jc w:val="both"/>
        <w:rPr/>
      </w:pPr>
      <w:r>
        <w:rPr/>
        <w:t xml:space="preserve">Bude dbát o ochranu zdraví osob v prostorách prodávajícího a podílejících se na plnění podle této smlouvy a bude dodržovat předpisy týkající se bezpečnosti práce a technických zařízení (dále jen „BOZP“), zejména ustanovení zákona č. 262/2006 Sb., zákoník práce, ve znění pozdějších předpisů a zákona č. 309/2006 Sb., kterým se upravují další požadavky </w:t>
      </w:r>
      <w:r>
        <w:rPr>
          <w:szCs w:val="24"/>
        </w:rPr>
        <w:t>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</w:t>
      </w:r>
      <w:r>
        <w:rPr/>
        <w:t>, ve znění pozdějších předpisů a ostatních předpisů souvisejících s BOZP;</w:t>
      </w:r>
    </w:p>
    <w:p>
      <w:pPr>
        <w:pStyle w:val="Normal"/>
        <w:widowControl w:val="false"/>
        <w:numPr>
          <w:ilvl w:val="1"/>
          <w:numId w:val="5"/>
        </w:numPr>
        <w:spacing w:before="0" w:after="120"/>
        <w:ind w:left="992" w:hanging="567"/>
        <w:jc w:val="both"/>
        <w:rPr/>
      </w:pPr>
      <w:r>
        <w:rPr/>
        <w:t>Zajistí likvidaci veškerého odpadu vzniklého v souvislosti s plněním podle této smlouvy, jehož bude původcem, v souladu s platnými právními předpisy na ochranu životního prostředí a dále v souladu se zákonem č. 541/2020 Sb., o odpadech, ve znění pozdějších předpisů;</w:t>
      </w:r>
    </w:p>
    <w:p>
      <w:pPr>
        <w:pStyle w:val="Normal"/>
        <w:widowControl w:val="false"/>
        <w:numPr>
          <w:ilvl w:val="1"/>
          <w:numId w:val="5"/>
        </w:numPr>
        <w:ind w:left="993" w:hanging="567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 touto smlouvou, a to nejpozději do 10 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szCs w:val="24"/>
        </w:rPr>
        <w:t>Smlouva nabývá platnosti a účinnosti dnem podpisu oprávněnými zástupci obou smluvních str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>
          <w:szCs w:val="24"/>
        </w:rPr>
      </w:pPr>
      <w:r>
        <w:rPr>
          <w:szCs w:val="24"/>
        </w:rPr>
        <w:t>Smlouva může být měněna a doplňována pouze formou písemných vzestupně číslovaných dodatků podepsaných oprávněnými zástupci obou smluvních stran, není-li ve smlouvě uvedeno jina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szCs w:val="24"/>
        </w:rPr>
        <w:t xml:space="preserve">Závazkový vztah založený touto smlouvou, se řídí českým právním řádem, zejména občanským zákoníke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>
          <w:szCs w:val="24"/>
        </w:rPr>
      </w:pPr>
      <w:r>
        <w:rPr>
          <w:szCs w:val="24"/>
        </w:rPr>
        <w:t xml:space="preserve">Práva a povinnosti vzniklé z této smlouvy mohou být postoupeny pouze po předchozím písemném souhlasu druhé smluvní strany. Za písemnou formu se nepovažuje e-mail či jiné elektronické zpráv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szCs w:val="24"/>
        </w:rPr>
        <w:t>Spory vyplývající z této smlouvy budou řešeny především dohodou smluvních stran. Nebude-li možné dosáhnout dohody, bude spor řešen před místně a věcně příslušným soudem České republik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>
          <w:szCs w:val="24"/>
        </w:rPr>
      </w:pPr>
      <w:r>
        <w:rPr>
          <w:szCs w:val="24"/>
        </w:rPr>
        <w:t>Veškerá komunikace mezi smluvními stranami bude probíhat v českém jazyce, nebude-li smluvními stranami v konkrétním případě dohodnuto jina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>Smlouva je vyhotovena ve třech stejnopisech s platností originálu, z nichž kupující obdrží dva a prodávající jeden stejnop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2127" w:leader="none"/>
          <w:tab w:val="left" w:pos="1134" w:leader="none"/>
          <w:tab w:val="center" w:pos="4536" w:leader="none"/>
          <w:tab w:val="right" w:pos="9072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  <w:u w:val="single"/>
        </w:rPr>
        <w:t>Přílohy</w:t>
      </w:r>
      <w:r>
        <w:rPr>
          <w:b/>
          <w:bCs/>
        </w:rPr>
        <w:t>:</w:t>
        <w:tab/>
      </w:r>
      <w:r>
        <w:rPr/>
        <w:t xml:space="preserve">č. 1 – Specifikace vozidel </w:t>
      </w:r>
      <w:r>
        <w:rPr>
          <w:b/>
          <w:i/>
          <w:highlight w:val="cyan"/>
        </w:rPr>
        <w:t>(dodavatel nevyplňuje, bude doplněno při uzavření smlouvy dle nabídky vybraného dodavatele)</w:t>
      </w:r>
    </w:p>
    <w:p>
      <w:pPr>
        <w:pStyle w:val="Header"/>
        <w:tabs>
          <w:tab w:val="left" w:pos="-2127" w:leader="none"/>
          <w:tab w:val="left" w:pos="1134" w:leader="none"/>
          <w:tab w:val="center" w:pos="4536" w:leader="none"/>
          <w:tab w:val="right" w:pos="9072" w:leader="none"/>
        </w:tabs>
        <w:ind w:left="1134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V Praze dne ……………….… 2021</w:t>
        <w:tab/>
        <w:tab/>
        <w:tab/>
        <w:t>V </w:t>
      </w:r>
      <w:r>
        <w:rPr/>
        <w:t>…………</w:t>
      </w:r>
      <w:r>
        <w:rPr>
          <w:szCs w:val="24"/>
        </w:rPr>
        <w:t xml:space="preserve"> dne …………........ 2021</w:t>
      </w:r>
    </w:p>
    <w:p>
      <w:pPr>
        <w:pStyle w:val="Zkladntext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  <w:t xml:space="preserve">Za kupujícího: </w:t>
        <w:tab/>
        <w:tab/>
        <w:tab/>
        <w:tab/>
        <w:tab/>
        <w:t>Za prodávajícího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szCs w:val="24"/>
        </w:rPr>
      </w:pPr>
      <w:r>
        <w:rPr>
          <w:szCs w:val="24"/>
        </w:rPr>
        <w:t>Ing. Zdeněk Virius</w:t>
        <w:tab/>
      </w:r>
      <w:r>
        <w:rPr>
          <w:b/>
          <w:i/>
          <w:szCs w:val="24"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rPr>
          <w:szCs w:val="24"/>
        </w:rPr>
      </w:pPr>
      <w:r>
        <w:rPr>
          <w:szCs w:val="24"/>
        </w:rPr>
        <w:t>ředitel sekce správní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rPr/>
      </w:pPr>
      <w:r>
        <w:rPr/>
        <w:t>……………………………………</w:t>
      </w:r>
    </w:p>
    <w:p>
      <w:pPr>
        <w:pStyle w:val="Heading1"/>
        <w:widowControl w:val="false"/>
        <w:tabs>
          <w:tab w:val="clear" w:pos="709"/>
          <w:tab w:val="left" w:pos="5670" w:leader="none"/>
        </w:tabs>
        <w:jc w:val="left"/>
        <w:rPr/>
      </w:pPr>
      <w:r>
        <w:rPr>
          <w:b w:val="false"/>
          <w:sz w:val="24"/>
          <w:szCs w:val="24"/>
        </w:rPr>
        <w:t>Ing. Ladislav Zelenka</w:t>
        <w:tab/>
      </w:r>
    </w:p>
    <w:p>
      <w:pPr>
        <w:pStyle w:val="Normal"/>
        <w:widowControl w:val="false"/>
        <w:tabs>
          <w:tab w:val="clear" w:pos="709"/>
          <w:tab w:val="left" w:pos="5670" w:leader="none"/>
        </w:tabs>
        <w:rPr/>
      </w:pPr>
      <w:r>
        <w:rPr>
          <w:szCs w:val="24"/>
        </w:rPr>
        <w:t>ředitel odboru správy majetku</w:t>
        <w:tab/>
      </w:r>
      <w:r>
        <w:br w:type="page"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ecifikace vozidel </w:t>
      </w:r>
    </w:p>
    <w:p>
      <w:pPr>
        <w:pStyle w:val="Heading2"/>
        <w:keepLines/>
        <w:numPr>
          <w:ilvl w:val="0"/>
          <w:numId w:val="0"/>
        </w:numPr>
        <w:tabs>
          <w:tab w:val="clear" w:pos="709"/>
          <w:tab w:val="left" w:pos="992" w:leader="none"/>
        </w:tabs>
        <w:ind w:left="0" w:hanging="0"/>
        <w:jc w:val="center"/>
        <w:rPr>
          <w:i/>
          <w:i/>
        </w:rPr>
      </w:pPr>
      <w:r>
        <w:rPr>
          <w:i/>
          <w:highlight w:val="cyan"/>
        </w:rPr>
        <w:t>(účastník nevyplňuje, bude doplněno při uzavření smlouvy dle nabídky vybraného dodavate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Evidenční číslo smlouvy ČNB: 92-219-21</w:t>
      <w:tab/>
      <w:t xml:space="preserve">             </w:t>
      <w:tab/>
    </w:r>
    <w:r>
      <w:rPr/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14">
    <w:lvl w:ilvl="0">
      <w:start w:val="14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b/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bod">
    <w:name w:val="Číslovaný bod"/>
    <w:basedOn w:val="Normal"/>
    <w:qFormat/>
    <w:pPr>
      <w:widowControl w:val="false"/>
      <w:numPr>
        <w:ilvl w:val="0"/>
        <w:numId w:val="9"/>
      </w:numPr>
      <w:spacing w:before="60" w:after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9:00Z</dcterms:created>
  <dc:creator>Lenert Václav</dc:creator>
  <dc:description/>
  <cp:keywords/>
  <dc:language>en-US</dc:language>
  <cp:lastModifiedBy>Dyluš Vojtěch</cp:lastModifiedBy>
  <cp:lastPrinted>2021-04-12T09:38:00Z</cp:lastPrinted>
  <dcterms:modified xsi:type="dcterms:W3CDTF">2021-10-04T07:08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