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lineRule="auto" w:line="264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Dodávka diskového souborového úložiště včetně poskytování podpory“                              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eastAsia="MS Mincho;ＭＳ 明朝"/>
        </w:rPr>
      </w:pPr>
      <w:r>
        <w:rPr/>
        <w:t xml:space="preserve">veškeré technické a programové prostředky (HW a SW), včetně všech jejich součástí, které dodavatel zamýšlí dodat zadavateli v rámci plnění této veřejné zakázky, jsou </w:t>
      </w:r>
      <w:r>
        <w:rPr>
          <w:u w:val="single"/>
        </w:rPr>
        <w:t>určeny výrobcem pro evropský trh</w:t>
      </w:r>
      <w:r>
        <w:rPr/>
        <w:t>, pokud výrobce takové určení provádí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lineRule="auto" w:line="264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diskového souborového úložiště včetně poskytování podpory“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eastAsia="MS Mincho;ＭＳ 明朝"/>
        </w:rPr>
      </w:pPr>
      <w:r>
        <w:rPr/>
        <w:t xml:space="preserve">veškeré technické a programové prostředky (HW a SW), včetně všech jejich součástí, které dodavatel zamýšlí dodat zadavateli v rámci plnění této veřejné zakázky, jsou </w:t>
      </w:r>
      <w:r>
        <w:rPr>
          <w:u w:val="single"/>
        </w:rPr>
        <w:t>určeny výrobcem pro evropský trh</w:t>
      </w:r>
      <w:r>
        <w:rPr/>
        <w:t>, pokud výrobce takové určení provádí.</w:t>
      </w:r>
    </w:p>
    <w:p>
      <w:pPr>
        <w:pStyle w:val="Normal"/>
        <w:spacing w:before="240" w:after="0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zákona č. 89/2012 Sb., občanský zákoník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3:00Z</dcterms:created>
  <dc:creator>u00710</dc:creator>
  <dc:description/>
  <cp:keywords/>
  <dc:language>en-US</dc:language>
  <cp:lastModifiedBy>Opltová Silvie</cp:lastModifiedBy>
  <cp:lastPrinted>2017-10-16T15:48:00Z</cp:lastPrinted>
  <dcterms:modified xsi:type="dcterms:W3CDTF">2021-08-23T10:33:00Z</dcterms:modified>
  <cp:revision>2</cp:revision>
  <dc:subject/>
  <dc:title/>
</cp:coreProperties>
</file>