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fline zálohován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c) zákona má v České republice nebo v zemi svého sídla splatný nedoplatek na pojistném nebo na penále na veřejné zdravotní pojištění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highlight w:val="yellow"/>
        </w:rPr>
      </w:pPr>
      <w:r>
        <w:rPr>
          <w:highlight w:val="yellow"/>
        </w:rPr>
        <w:t xml:space="preserve">dle § 79 odst. 2 písm. b) zákona </w:t>
      </w:r>
      <w:r>
        <w:rPr>
          <w:color w:val="000000" w:themeColor="text1"/>
          <w:highlight w:val="yellow"/>
        </w:rPr>
        <w:t xml:space="preserve">byl za poslední 3 roky před zahájením zadávacího řízení dodavatelem alespoň 1 významné zakázky. </w:t>
      </w:r>
      <w:r>
        <w:rPr>
          <w:highlight w:val="yellow"/>
        </w:rPr>
        <w:t>Významnou zakázkou se rozumí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1134" w:hanging="425"/>
        <w:jc w:val="both"/>
        <w:rPr/>
      </w:pPr>
      <w:r>
        <w:rPr>
          <w:highlight w:val="yellow"/>
        </w:rPr>
        <w:t xml:space="preserve">dodávka, instalace, zprovoznění a implementace technických a programových prostředků pro ukládání dat zálohovacího systému, přičemž se jedná o stejnou technologii, jako je tomu v případě nabízených technických a programových prostředků, případně o generačního předchůdce, přičemž cena takové významné zakázky činila nejméně 3 000 000 Kč bez DPH u jednoho objednatele. </w:t>
      </w:r>
      <w:r>
        <w:rPr>
          <w:b/>
          <w:i/>
          <w:highlight w:val="yellow"/>
        </w:rPr>
        <w:t>(dodavatel ponechá pouze v případě, že nepředkládá spolu se svou nabídkou seznam významných zakázek podle bodu 7.3.1 ZD)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le § 79 odst. 2 písm. c) a d) zákona předkládá seznam odpovědných osob, které se budou podílet na plnění předmětu veřejné zakázky a jež splňují požadavky na odbornou kvalifikaci uvedené v bodě 7.3.2 ZD, a to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eznam techniků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 xml:space="preserve"> </w:t>
      </w:r>
      <w:r>
        <w:rPr>
          <w:b/>
          <w:i/>
          <w:szCs w:val="24"/>
          <w:highlight w:val="yellow"/>
        </w:rPr>
        <w:t xml:space="preserve">(Dodavatel uvede alespoň </w:t>
      </w:r>
      <w:r>
        <w:rPr>
          <w:b/>
          <w:i/>
          <w:highlight w:val="yellow"/>
        </w:rPr>
        <w:t>údaje k technikům dle bodu 7.3.2 ZD, jež doloží k tomu příslušnými doklady</w:t>
      </w:r>
      <w:r>
        <w:rPr>
          <w:b/>
          <w:i/>
          <w:szCs w:val="24"/>
          <w:highlight w:val="yellow"/>
        </w:rPr>
        <w:t xml:space="preserve"> o odborné způsobilosti, případně čestným prohlášením odpovědných osob; text je dodavatel oprávněn si případně upravit, vymazat, či přidat další osobu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>minimálně 2 IT technici</w:t>
      </w:r>
      <w:r>
        <w:rPr>
          <w:szCs w:val="24"/>
        </w:rPr>
        <w:t>, přičemž každý z těchto techniků disponuje odbornou praxí, v rámci níž se v posledních 5 letech od zahájení předmětného zadávacího řízení osobně podílel na realizaci alespoň jedné zakázky na dodávku a implementaci dodavatelem nabízené technologie, což dokládá předložením příslušných čestných prohlášení nebo příslušnými platnými certifikacemi vydanými těmto osobám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rStyle w:val="TextkomenteChar"/>
        </w:rPr>
        <w:t xml:space="preserve"> </w:t>
      </w:r>
      <w:r>
        <w:rPr>
          <w:rStyle w:val="FootnoteAnchor"/>
        </w:rPr>
        <w:footnoteReference w:id="5"/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  <w:highlight w:val="yellow"/>
        </w:rPr>
        <w:t>(doplněno bude jméno a příjmení</w:t>
      </w:r>
      <w:r>
        <w:rPr>
          <w:b/>
          <w:i/>
          <w:szCs w:val="24"/>
        </w:rPr>
        <w:t>)</w:t>
      </w:r>
      <w:r>
        <w:rPr>
          <w:szCs w:val="24"/>
        </w:rPr>
        <w:t xml:space="preserve"> čestně prohlašuji, že v rámci své odborné praxe jsem se v posledních 5 letech od zahájení předmětného zadávacího řízení osobně podílel na realizaci alespoň jedné zakázky na dodávku a implementaci dodavatelem nabízené technologie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4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  <w:highlight w:val="yellow"/>
        </w:rPr>
        <w:t>(doplněno bude jméno a příjmení)</w:t>
      </w:r>
      <w:r>
        <w:rPr>
          <w:szCs w:val="24"/>
        </w:rPr>
        <w:t xml:space="preserve"> čestně prohlašuji, že v rámci své odborné praxe jsem se v posledních 5 letech od zahájení předmětného zadávacího řízení osobně podílel na realizaci alespoň jedné zakázky na dodávku a implementaci dodavatelem nabízené technologie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</w:t>
      </w:r>
      <w:r>
        <w:rPr/>
        <w:t xml:space="preserve"> </w:t>
      </w:r>
      <w:r>
        <w:rPr>
          <w:b/>
        </w:rPr>
        <w:t>1 IT technik, který disponuje</w:t>
      </w:r>
      <w:r>
        <w:rPr>
          <w:rStyle w:val="Formdata"/>
          <w:b/>
          <w:szCs w:val="24"/>
        </w:rPr>
        <w:t xml:space="preserve"> platnou certifikací k SW DataProtector vydanou výrobcem tohoto SW </w:t>
      </w:r>
      <w:r>
        <w:rPr>
          <w:b/>
          <w:szCs w:val="24"/>
        </w:rPr>
        <w:t>nebo disponuje minimálně 5letou praxí</w:t>
      </w:r>
      <w:r>
        <w:rPr>
          <w:szCs w:val="24"/>
        </w:rPr>
        <w:t>, v rámci níž se podílel na realizaci minimálně 2 zakázek na dodávku a implementaci technických a programových prostředků v </w:t>
      </w:r>
      <w:r>
        <w:rPr>
          <w:rStyle w:val="Formdata"/>
          <w:szCs w:val="24"/>
        </w:rPr>
        <w:t xml:space="preserve">rámci prostředí SW DataProtector. </w:t>
      </w:r>
      <w:r>
        <w:rPr>
          <w:rStyle w:val="Formdata"/>
          <w:i/>
          <w:szCs w:val="24"/>
          <w:highlight w:val="yellow"/>
        </w:rPr>
        <w:t>(</w:t>
      </w:r>
      <w:r>
        <w:rPr>
          <w:rStyle w:val="Formdata"/>
          <w:b/>
          <w:i/>
          <w:szCs w:val="24"/>
          <w:highlight w:val="yellow"/>
        </w:rPr>
        <w:t>Dodavatel v souladu s bodem 7.3.2 písm. b) ZD přílohou své nabídky předloží příslušný certifikát nebo doloží požadavek na odbornou praxi předložením níže uvedeného čestného prohlášení</w:t>
      </w:r>
      <w:r>
        <w:rPr>
          <w:rStyle w:val="Formdata"/>
          <w:i/>
          <w:szCs w:val="24"/>
          <w:highlight w:val="yellow"/>
        </w:rPr>
        <w:t>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3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4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1145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  <w:highlight w:val="yellow"/>
        </w:rPr>
        <w:t>(doplněno bude jméno a příjmení)</w:t>
      </w:r>
      <w:r>
        <w:rPr>
          <w:szCs w:val="24"/>
        </w:rPr>
        <w:t xml:space="preserve"> čestně prohlašuji, že v rámci své odborné praxe o délce minimálně 5 let jsem se podílel na realizaci minimálně 2 zakázek na dodávku a implementaci technických a programových prostředků v </w:t>
      </w:r>
      <w:r>
        <w:rPr>
          <w:rStyle w:val="Formdata"/>
          <w:szCs w:val="24"/>
        </w:rPr>
        <w:t>rámci prostředí SW DataProtector</w:t>
      </w:r>
      <w:r>
        <w:rPr>
          <w:szCs w:val="24"/>
        </w:rPr>
        <w:t>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1145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399" w:hanging="0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1145" w:hanging="0"/>
        <w:rPr>
          <w:i/>
          <w:i/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fline zálohová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highlight w:val="yellow"/>
        </w:rPr>
      </w:pPr>
      <w:r>
        <w:rPr>
          <w:highlight w:val="yellow"/>
        </w:rPr>
        <w:t xml:space="preserve">dle § 79 odst. 2 písm. b) zákona </w:t>
      </w:r>
      <w:r>
        <w:rPr>
          <w:color w:val="000000" w:themeColor="text1"/>
          <w:highlight w:val="yellow"/>
        </w:rPr>
        <w:t xml:space="preserve">byl za poslední 3 roky před zahájením zadávacího řízení dodavatelem alespoň 1 významné zakázky. </w:t>
      </w:r>
      <w:r>
        <w:rPr>
          <w:highlight w:val="yellow"/>
        </w:rPr>
        <w:t>Významnou zakázkou se rozumí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1134" w:hanging="425"/>
        <w:jc w:val="both"/>
        <w:rPr/>
      </w:pPr>
      <w:r>
        <w:rPr>
          <w:highlight w:val="yellow"/>
        </w:rPr>
        <w:t xml:space="preserve">dodávka, instalace, zprovoznění a implementace technických a programových prostředků pro ukládání dat zálohovacího systému, přičemž se jedná o stejnou technologii jako je tomu v případě nabízených technických a programových prostředků, případně o generačního předchůdce, přičemž cena takové významné zakázky činila nejméně 3 000 000 Kč bez DPH u jednoho objednatele. </w:t>
      </w:r>
      <w:r>
        <w:rPr>
          <w:b/>
          <w:i/>
          <w:highlight w:val="yellow"/>
        </w:rPr>
        <w:t>(dodavatel ponechá pouze v případě, že nepředkládá spolu se svou nabídkou seznam významných zakázek podle bodu 7.3.1 ZD)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e § 79 odst. 2 písm. c) a d) zákona předkládá seznam odpovědných osob, které se budou podílet na plnění předmětu veřejné zakázky, jež splňují požadavky na odbornou kvalifikaci uvedené v bodě 7.3.2 ZD, a to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eznam techniků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 xml:space="preserve"> </w:t>
      </w:r>
      <w:r>
        <w:rPr>
          <w:b/>
          <w:i/>
          <w:szCs w:val="24"/>
          <w:highlight w:val="yellow"/>
        </w:rPr>
        <w:t xml:space="preserve">(Dodavatel uvede alespoň </w:t>
      </w:r>
      <w:r>
        <w:rPr>
          <w:b/>
          <w:i/>
          <w:highlight w:val="yellow"/>
        </w:rPr>
        <w:t>údaje k technikům dle bodu 7.3.2 ZD, jež doloží k tomu příslušnými doklady</w:t>
      </w:r>
      <w:r>
        <w:rPr>
          <w:b/>
          <w:i/>
          <w:szCs w:val="24"/>
          <w:highlight w:val="yellow"/>
        </w:rPr>
        <w:t xml:space="preserve"> o odborné způsobilosti, případně čestným prohlášením odpovědných osob; text je dodavatel oprávněn si případně upravit, vymazat, či přidat další osobu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>minimálně 2 IT technici</w:t>
      </w:r>
      <w:r>
        <w:rPr>
          <w:szCs w:val="24"/>
        </w:rPr>
        <w:t>, přičemž každý z těchto techniků disponuje odbornou praxí, v rámci níž se v posledních 5 letech od zahájení předmětného zadávacího řízení osobně podílel na realizaci alespoň jedné zakázky na dodávku a implementaci dodavatelem nabízené technologie, což dokládá předložením příslušných čestných prohlášení nebo příslušnými platnými certifikacemi vydanými těmto osobám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4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  <w:highlight w:val="yellow"/>
        </w:rPr>
        <w:t>(doplněno bude jméno a příjmení</w:t>
      </w:r>
      <w:r>
        <w:rPr>
          <w:b/>
          <w:i/>
          <w:szCs w:val="24"/>
        </w:rPr>
        <w:t>)</w:t>
      </w:r>
      <w:r>
        <w:rPr>
          <w:szCs w:val="24"/>
        </w:rPr>
        <w:t xml:space="preserve"> čestně prohlašuji, že v rámci své odborné praxe jsem se v posledních 5 letech od zahájení předmětného zadávacího řízení osobně podílel na realizaci alespoň jedné zakázky na dodávku a implementaci dodavatelem nabízené technologie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4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  <w:highlight w:val="yellow"/>
        </w:rPr>
        <w:t>(doplněno bude jméno a příjmení)</w:t>
      </w:r>
      <w:r>
        <w:rPr>
          <w:szCs w:val="24"/>
        </w:rPr>
        <w:t xml:space="preserve"> čestně prohlašuji, že v rámci své odborné praxe jsem se v posledních 5 letech od zahájení předmětného zadávacího řízení osobně podílel na realizaci alespoň jedné zakázky na dodávku a implementaci dodavatelem nabízené technologie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</w:t>
      </w:r>
      <w:r>
        <w:rPr/>
        <w:t xml:space="preserve"> </w:t>
      </w:r>
      <w:r>
        <w:rPr>
          <w:b/>
        </w:rPr>
        <w:t>1 IT technik, který disponuje</w:t>
      </w:r>
      <w:r>
        <w:rPr>
          <w:rStyle w:val="Formdata"/>
          <w:b/>
          <w:szCs w:val="24"/>
        </w:rPr>
        <w:t xml:space="preserve"> platnou certifikací k SW DataProtector vydanou výrobcem tohoto SW </w:t>
      </w:r>
      <w:r>
        <w:rPr>
          <w:b/>
          <w:szCs w:val="24"/>
        </w:rPr>
        <w:t>nebo disponuje minimálně 5 letou praxí</w:t>
      </w:r>
      <w:r>
        <w:rPr>
          <w:szCs w:val="24"/>
        </w:rPr>
        <w:t>, v rámci níž se podílel na realizaci minimálně 2 zakázek na dodávku a implementaci technických a programových prostředků v </w:t>
      </w:r>
      <w:r>
        <w:rPr>
          <w:rStyle w:val="Formdata"/>
          <w:szCs w:val="24"/>
        </w:rPr>
        <w:t xml:space="preserve">rámci prostředí SW DataProtector. </w:t>
      </w:r>
      <w:r>
        <w:rPr>
          <w:rStyle w:val="Formdata"/>
          <w:i/>
          <w:szCs w:val="24"/>
          <w:highlight w:val="yellow"/>
        </w:rPr>
        <w:t>(</w:t>
      </w:r>
      <w:r>
        <w:rPr>
          <w:rStyle w:val="Formdata"/>
          <w:b/>
          <w:i/>
          <w:szCs w:val="24"/>
          <w:highlight w:val="yellow"/>
        </w:rPr>
        <w:t>Dodavatel v souladu s bodem 7.3.2 písm. b) ZD přílohou své nabídky předloží příslušný certifikát nebo doloží požadavek na odbornou praxi předložením níže uvedeného čestného prohlášení</w:t>
      </w:r>
      <w:r>
        <w:rPr>
          <w:rStyle w:val="Formdata"/>
          <w:i/>
          <w:szCs w:val="24"/>
          <w:highlight w:val="yellow"/>
        </w:rPr>
        <w:t>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  <w:t>Osoba č. 3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567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567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4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1145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  <w:highlight w:val="yellow"/>
        </w:rPr>
        <w:t>(doplněno bude jméno a příjmení)</w:t>
      </w:r>
      <w:r>
        <w:rPr>
          <w:szCs w:val="24"/>
        </w:rPr>
        <w:t xml:space="preserve"> čestně prohlašuji, že v rámci své odborné praxe o délce minimálně 5 let jsem se podílel na realizaci minimálně 2 zakázek na dodávku a implementaci technických a programových prostředků v </w:t>
      </w:r>
      <w:r>
        <w:rPr>
          <w:rStyle w:val="Formdata"/>
          <w:szCs w:val="24"/>
        </w:rPr>
        <w:t>rámci prostředí SW DataProtector</w:t>
      </w:r>
      <w:r>
        <w:rPr>
          <w:szCs w:val="24"/>
        </w:rPr>
        <w:t>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1145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399" w:hanging="0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1145" w:hanging="0"/>
        <w:rPr>
          <w:i/>
          <w:i/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right="-428" w:hanging="0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Smluvním vztahem je buď pracovněprávní (zaměstnanecký) vztah založený pracovní smlouvou nebo dohodou o práci konané mimo pracovní poměr nebo jiný vztah dodavatel – poddodavatel.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7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a91ec1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704b9a"/>
    <w:pPr>
      <w:numPr>
        <w:ilvl w:val="1"/>
        <w:numId w:val="7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704b9a"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6</Pages>
  <Words>1927</Words>
  <Characters>11371</Characters>
  <CharactersWithSpaces>13272</CharactersWithSpaces>
  <Paragraphs>2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5:00Z</dcterms:created>
  <dc:creator>Hammerová Vaňkátová Věra</dc:creator>
  <dc:description/>
  <dc:language>en-US</dc:language>
  <cp:lastModifiedBy>Dyluš Vojtěch</cp:lastModifiedBy>
  <dcterms:modified xsi:type="dcterms:W3CDTF">2021-08-17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