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Dodávky stejnokrojů pro bankovní policii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veškeré jím nabízené výrobky splňují technickou specifikaci uvedenou v příloze č. 2 návrhu smlouvy (příloha č. 1 zadávací dokumentace výše uvedené veřejné zakázky) – Technická specifikace zboží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odávky stejnokrojů pro bankovní policii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veškeré jím nabízené výrobky splňují technickou specifikaci uvedenou v příloze č. 2 návrhu smlouvy (příloha č. 1 zadávací dokumentace výše uvedené veřejné zakázky) – Technická specifikace zboží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21-04-13T1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