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879"/>
        <w:gridCol w:w="879"/>
        <w:gridCol w:w="879"/>
        <w:gridCol w:w="87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1. typu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1 – běžná kvalita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mat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</w:t>
            </w:r>
            <w:r>
              <w:rPr/>
              <w:t>přepracování konvexního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jemnost smalt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přesnost smalt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soudržnost smal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) jiné vad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879"/>
        <w:gridCol w:w="879"/>
        <w:gridCol w:w="879"/>
        <w:gridCol w:w="87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 2. typu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2 – špičková kvalita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leště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mat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</w:t>
            </w:r>
            <w:r>
              <w:rPr/>
              <w:t>přepracování konvexního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emnost smalt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přesnost smalt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soudržnost smal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) jiné vad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 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5:00Z</dcterms:created>
  <dc:creator>u04586</dc:creator>
  <dc:description/>
  <cp:keywords/>
  <dc:language>en-US</dc:language>
  <cp:lastModifiedBy>Pavelka Ondřej</cp:lastModifiedBy>
  <dcterms:modified xsi:type="dcterms:W3CDTF">2021-07-27T14:22:00Z</dcterms:modified>
  <cp:revision>3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557225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VZ 500 Kč vzor 2022</vt:lpwstr>
  </property>
  <property fmtid="{D5CDD505-2E9C-101B-9397-08002B2CF9AE}" pid="6" name="_NewReviewCycle">
    <vt:lpwstr/>
  </property>
  <property fmtid="{D5CDD505-2E9C-101B-9397-08002B2CF9AE}" pid="7" name="_PreviousAdHocReviewCycleID">
    <vt:r8>-74414453</vt:r8>
  </property>
  <property fmtid="{D5CDD505-2E9C-101B-9397-08002B2CF9AE}" pid="8" name="_ReviewingToolsShownOnce">
    <vt:lpwstr/>
  </property>
</Properties>
</file>