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ondrej.pavelka@cnb.cz (tel.: 224 413 734, mob.: + 420 704 960 14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bookmarkStart w:id="0" w:name="_GoBack"/>
      <w:r>
        <w:rPr>
          <w:b/>
          <w:sz w:val="20"/>
          <w:szCs w:val="20"/>
        </w:rPr>
        <w:t>„Dodávky stejnokrojů pro bankovní policii“</w:t>
      </w:r>
      <w:bookmarkEnd w:id="0"/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Pavelka Ondřej</cp:lastModifiedBy>
  <dcterms:modified xsi:type="dcterms:W3CDTF">2021-07-21T07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