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 400, 704 960 136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Výměna výkonových prvků v budovách ČNB v Hradci Králové, Plzni, Ústí nad Labem a Českých Budějovicích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1-07-23T07:57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