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universální 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Výměna ústředen EPS v budovách ČNB České Budějovice, Plzeň a Hradec Králové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onkrétně pro živnosti: </w:t>
      </w:r>
      <w:r>
        <w:rPr>
          <w:b/>
          <w:lang w:val="en-US" w:eastAsia="en-US"/>
        </w:rPr>
        <w:t>„Poskytování technických služeb k ochraně majetku a osob“</w:t>
      </w:r>
      <w:r>
        <w:rPr/>
        <w:t xml:space="preserve">, </w:t>
      </w:r>
      <w:r>
        <w:rPr>
          <w:b/>
          <w:lang w:val="en-US" w:eastAsia="en-US"/>
        </w:rPr>
        <w:t>„Montáž, opravy, revize a zkoušky elektrických zařízení“</w:t>
      </w:r>
      <w:r>
        <w:rPr/>
        <w:t xml:space="preserve"> a </w:t>
      </w:r>
      <w:r>
        <w:rPr>
          <w:b/>
          <w:lang w:val="en-US" w:eastAsia="en-US"/>
        </w:rPr>
        <w:t>„Výroba, instalace a opravy elektrických strojů a přístrojů, elektronických a</w:t>
      </w:r>
      <w:r>
        <w:rPr>
          <w:b/>
        </w:rPr>
        <w:t> </w:t>
      </w:r>
      <w:r>
        <w:rPr>
          <w:b/>
          <w:lang w:val="en-US" w:eastAsia="en-US"/>
        </w:rPr>
        <w:t>telekomunikačních zařízení“</w:t>
      </w:r>
      <w:r>
        <w:rPr/>
        <w:t>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 xml:space="preserve">dle § 79 odst. 2 písm. b) zákona poskytl 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/>
        <w:t xml:space="preserve">za posledních 5 let před zahájením zadávacího řízení výše uvedené veřejné zakázky nejméně 2 významné dodávky, kterými se rozumí výměna systému EPS, přičemž cena každé z těchto významných dodávek činila alespoň 500 000 Kč bez DPH. Významnou dodávkou se rozumí i jakákoliv zakázka, jejíž součástí, resp. v jejímž rámci, došlo k realizaci výše uvedené dodávky. Seznam těchto významných dodávek </w:t>
      </w:r>
      <w:r>
        <w:rPr>
          <w:b/>
          <w:u w:val="single"/>
        </w:rPr>
        <w:t>(platný pro všechny části veřejné zakázky)</w:t>
      </w:r>
      <w:r>
        <w:rPr/>
        <w:t xml:space="preserve"> je uveden níže: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8" w:hanging="0"/>
        <w:rPr/>
      </w:pPr>
      <w:r>
        <w:rPr/>
        <w:t>1)</w:t>
      </w:r>
    </w:p>
    <w:p>
      <w:pPr>
        <w:pStyle w:val="Normal"/>
        <w:ind w:left="1418" w:hanging="0"/>
        <w:jc w:val="both"/>
        <w:rPr/>
      </w:pPr>
      <w:r>
        <w:rPr/>
        <w:t>identifikace objednatele významné dodávky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/>
      </w:pPr>
      <w:r>
        <w:rPr/>
        <w:t>předmět významné dodávky a její cena v Kč bez DPH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/>
      </w:pPr>
      <w:r>
        <w:rPr/>
        <w:t>doba poskytnutí významné dodávky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>
          <w:rFonts w:eastAsia="MS Mincho;ＭＳ 明朝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</w:t>
      </w:r>
    </w:p>
    <w:p>
      <w:pPr>
        <w:pStyle w:val="Normal"/>
        <w:ind w:left="1418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ind w:left="1418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1418" w:hanging="0"/>
        <w:rPr/>
      </w:pPr>
      <w:r>
        <w:rPr/>
        <w:t>2)</w:t>
      </w:r>
    </w:p>
    <w:p>
      <w:pPr>
        <w:pStyle w:val="Normal"/>
        <w:ind w:left="1418" w:hanging="0"/>
        <w:jc w:val="both"/>
        <w:rPr/>
      </w:pPr>
      <w:r>
        <w:rPr/>
        <w:t>identifikace objednatele významné dodávky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/>
      </w:pPr>
      <w:r>
        <w:rPr/>
        <w:t>předmět významné dodávky a její cena v Kč bez DPH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/>
      </w:pPr>
      <w:r>
        <w:rPr/>
        <w:t>doba poskytnutí významné dodávky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>
          <w:rFonts w:eastAsia="MS Mincho;ＭＳ 明朝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</w:t>
      </w:r>
    </w:p>
    <w:p>
      <w:pPr>
        <w:pStyle w:val="Normal"/>
        <w:ind w:left="1418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, dodavatel může uvést i více než dvě významné dodávky realizované za posledních 5 let před zahájením zadávacího řízení; z popisu každé významné dodávky musí být zřejmé splnění požadavků zadavatele dle bodu 7.3 zadávací dokumentace veřejné zakázky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universální 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měna ústředen EPS v budovách ČNB České Budějovice, Plzeň a Hradec Králové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onkrétně pro živnosti: </w:t>
      </w:r>
      <w:r>
        <w:rPr>
          <w:b/>
          <w:lang w:val="en-US" w:eastAsia="en-US"/>
        </w:rPr>
        <w:t>„Poskytování technických služeb k ochraně majetku a osob“</w:t>
      </w:r>
      <w:r>
        <w:rPr/>
        <w:t xml:space="preserve">, </w:t>
      </w:r>
      <w:r>
        <w:rPr>
          <w:b/>
          <w:lang w:val="en-US" w:eastAsia="en-US"/>
        </w:rPr>
        <w:t>„Montáž, opravy, revize a zkoušky elektrických zařízení“</w:t>
      </w:r>
      <w:r>
        <w:rPr/>
        <w:t xml:space="preserve"> a </w:t>
      </w:r>
      <w:r>
        <w:rPr>
          <w:b/>
          <w:lang w:val="en-US" w:eastAsia="en-US"/>
        </w:rPr>
        <w:t>„Výroba, instalace a opravy elektrických strojů a přístrojů, elektronických a</w:t>
      </w:r>
      <w:r>
        <w:rPr>
          <w:b/>
        </w:rPr>
        <w:t> </w:t>
      </w:r>
      <w:r>
        <w:rPr>
          <w:b/>
          <w:lang w:val="en-US" w:eastAsia="en-US"/>
        </w:rPr>
        <w:t>telekomunikačních zařízení“</w:t>
      </w:r>
      <w:r>
        <w:rPr/>
        <w:t>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 xml:space="preserve">dle § 79 odst. 2 písm. b) zákona poskytl 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/>
        <w:t xml:space="preserve">za posledních 5 let před zahájením zadávacího řízení výše uvedené veřejné zakázky nejméně 2 významné dodávky, kterými se rozumí výměna systému EPS, přičemž cena každé z těchto významných dodávek činila alespoň 500 000 Kč bez DPH. Významnou dodávkou se rozumí i jakákoliv zakázka, jejíž součástí, resp. v jejímž rámci, došlo k realizaci výše uvedené dodávky. Seznam těchto významných dodávek </w:t>
      </w:r>
      <w:r>
        <w:rPr>
          <w:b/>
          <w:u w:val="single"/>
        </w:rPr>
        <w:t>(platný pro všechny části veřejné zakázky)</w:t>
      </w:r>
      <w:r>
        <w:rPr>
          <w:b/>
        </w:rPr>
        <w:t xml:space="preserve"> </w:t>
      </w:r>
      <w:r>
        <w:rPr/>
        <w:t>je uveden níže: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8" w:hanging="0"/>
        <w:rPr/>
      </w:pPr>
      <w:r>
        <w:rPr/>
        <w:t>1)</w:t>
      </w:r>
    </w:p>
    <w:p>
      <w:pPr>
        <w:pStyle w:val="Normal"/>
        <w:ind w:left="1418" w:hanging="0"/>
        <w:jc w:val="both"/>
        <w:rPr/>
      </w:pPr>
      <w:r>
        <w:rPr/>
        <w:t>identifikace objednatele významné dodávky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/>
      </w:pPr>
      <w:r>
        <w:rPr/>
        <w:t>předmět významné dodávky a její cena v Kč bez DPH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/>
      </w:pPr>
      <w:r>
        <w:rPr/>
        <w:t>doba poskytnutí významné dodávky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>
          <w:rFonts w:eastAsia="MS Mincho;ＭＳ 明朝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</w:t>
      </w:r>
    </w:p>
    <w:p>
      <w:pPr>
        <w:pStyle w:val="Normal"/>
        <w:ind w:left="1418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ind w:left="1418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1418" w:hanging="0"/>
        <w:rPr/>
      </w:pPr>
      <w:r>
        <w:rPr/>
        <w:t>2)</w:t>
      </w:r>
    </w:p>
    <w:p>
      <w:pPr>
        <w:pStyle w:val="Normal"/>
        <w:ind w:left="1418" w:hanging="0"/>
        <w:jc w:val="both"/>
        <w:rPr/>
      </w:pPr>
      <w:r>
        <w:rPr/>
        <w:t>identifikace objednatele významné dodávky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/>
      </w:pPr>
      <w:r>
        <w:rPr/>
        <w:t>předmět významné dodávky a její cena v Kč bez DPH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/>
      </w:pPr>
      <w:r>
        <w:rPr/>
        <w:t>doba poskytnutí významné dodávky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....</w:t>
      </w:r>
      <w:r>
        <w:rPr>
          <w:rFonts w:eastAsia="MS Mincho;ＭＳ 明朝"/>
          <w:b/>
        </w:rPr>
        <w:t>.</w:t>
      </w:r>
    </w:p>
    <w:p>
      <w:pPr>
        <w:pStyle w:val="Normal"/>
        <w:ind w:left="1418" w:hanging="0"/>
        <w:jc w:val="both"/>
        <w:rPr>
          <w:rFonts w:eastAsia="MS Mincho;ＭＳ 明朝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highlight w:val="yellow"/>
        </w:rPr>
        <w:t>..............................................</w:t>
      </w:r>
    </w:p>
    <w:p>
      <w:pPr>
        <w:pStyle w:val="Normal"/>
        <w:ind w:left="1416" w:hanging="0"/>
        <w:jc w:val="both"/>
        <w:rPr>
          <w:rFonts w:eastAsia="MS Mincho;ＭＳ 明朝"/>
        </w:rPr>
      </w:pPr>
      <w:r>
        <w:rPr>
          <w:b/>
          <w:i/>
          <w:highlight w:val="yellow"/>
        </w:rPr>
        <w:t>(vyplní dodavatel, dodavatel může uvést i více než dvě významné dodávky realizované za posledních 5 let před zahájením zadávacího řízení; z popisu každé významné dodávky musí být zřejmé splnění požadavků zadavatele dle bodu 7.3 zadávací dokumentace veřejné zakázky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1-07-15T1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