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zavřená podle § 2586 a násl. zákona č. 89/2012 Sb., občanský zákoník, ve znění pozdějších předpisů (dále jen „občanský zákoník“)</w:t>
      </w:r>
    </w:p>
    <w:p>
      <w:pPr>
        <w:pStyle w:val="TextBody"/>
        <w:spacing w:before="12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ezi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kou národní banko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ou:</w:t>
        <w:tab/>
        <w:t>Ing. Zdeňkem Viriusem, ředitelem sekce správ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</w:t>
      </w:r>
    </w:p>
    <w:p>
      <w:pPr>
        <w:pStyle w:val="Normal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Ing. Václavem Albrechtem, LL.M., ředitelem odboru regionální podpo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8136450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48136450</w:t>
      </w:r>
    </w:p>
    <w:p>
      <w:pPr>
        <w:pStyle w:val="TextBody"/>
        <w:spacing w:before="120" w:after="0"/>
        <w:ind w:firstLine="709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  <w:szCs w:val="24"/>
        </w:rPr>
        <w:t>(dále jen „objednatel“ nebo také „ČNB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………………</w:t>
      </w:r>
      <w:r>
        <w:rPr>
          <w:rFonts w:ascii="Times New Roman" w:hAnsi="Times New Roman"/>
          <w:b/>
          <w:sz w:val="24"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zastoupenou/jednající:</w:t>
        <w:tab/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bankovní spojení/číslo účtu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Style w:val="Nowrap"/>
          <w:rFonts w:ascii="Times New Roman" w:hAnsi="Times New Roman"/>
          <w:i/>
          <w:sz w:val="24"/>
          <w:szCs w:val="24"/>
          <w:highlight w:val="yellow"/>
        </w:rPr>
        <w:t>(plátce DPH uvede svůj účet, který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i/>
          <w:sz w:val="24"/>
          <w:szCs w:val="24"/>
          <w:highlight w:val="yellow"/>
        </w:rPr>
        <w:t xml:space="preserve">je zveřejněn podle § 98 zákona o DPH)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…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.. (doplní účastník)</w:t>
      </w:r>
    </w:p>
    <w:p>
      <w:pPr>
        <w:pStyle w:val="BodyText3"/>
        <w:tabs>
          <w:tab w:val="clear" w:pos="1134"/>
          <w:tab w:val="clear" w:pos="5812"/>
        </w:tabs>
        <w:overflowPunct w:val="true"/>
        <w:ind w:firstLine="720"/>
        <w:textAlignment w:val="baseline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smlouvy a místo plnění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povinnost zhotovitele provést v rámci elektrické požární signalizace objednatele (dále jen „EPS“):</w:t>
      </w:r>
    </w:p>
    <w:p>
      <w:pPr>
        <w:pStyle w:val="Sloseznamu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objektu na adrese Lannova tř. 1, České Budějovice: výměnu analogové adresné ústředny typu ARITECH-FP 2864, 2 ks </w:t>
      </w:r>
      <w:r>
        <w:rPr>
          <w:rFonts w:ascii="Times New Roman" w:hAnsi="Times New Roman"/>
          <w:sz w:val="24"/>
        </w:rPr>
        <w:t xml:space="preserve">opakovacích panelů ARITECH FR 2864, </w:t>
      </w:r>
      <w:r>
        <w:rPr>
          <w:rFonts w:ascii="Times New Roman" w:hAnsi="Times New Roman"/>
          <w:sz w:val="24"/>
          <w:szCs w:val="24"/>
        </w:rPr>
        <w:t xml:space="preserve">všech adresných automatických hlásičů (čidel) a tlačítek, pomocných zdrojů a akumulátorů instalovaných v objektu objednatele za nové (nepoužité), řádně certifikované vyhrazené požárně bezpečnostní zařízení EPS, specifikované v příloze č. 5 této smlouvy, za podmínek dále v této smlouvě uvedených (dále také jen „dílo“). Nová zařízení EPS musí být kompatibilní </w:t>
      </w:r>
      <w:r>
        <w:rPr>
          <w:rFonts w:ascii="Times New Roman" w:hAnsi="Times New Roman"/>
          <w:color w:val="auto"/>
          <w:sz w:val="24"/>
          <w:szCs w:val="24"/>
        </w:rPr>
        <w:t>se stávající kabeláží ke koncovým prvkům a musí mít zachovány všechny funkce ovládání návazných zařízení jako stávající systém EPS.</w:t>
      </w:r>
      <w:r>
        <w:rPr>
          <w:rFonts w:ascii="Times New Roman" w:hAnsi="Times New Roman"/>
          <w:sz w:val="24"/>
          <w:szCs w:val="24"/>
        </w:rPr>
        <w:t xml:space="preserve"> Bližší technický popis stávajícího systému EPS je uveden v příloze č. 3 této smlouvy Výkresová dokumentace stávajícího systému EPS tvoří volně připojenou přílohu č. 4 této smlouvy a bude zhotoviteli poskytnuta při jejím uzavření. </w:t>
      </w:r>
    </w:p>
    <w:p>
      <w:pPr>
        <w:pStyle w:val="Sloseznamu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předmětu této smlouvy není výměna interiérových sirén a kabelového vedení ke koncovým prvkům EPS. </w:t>
      </w:r>
    </w:p>
    <w:p>
      <w:pPr>
        <w:pStyle w:val="Sloseznamu"/>
        <w:widowControl w:val="false"/>
        <w:spacing w:before="12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dodáním zařízení nového systému EPS plně odpovědný za řádnou funkčnost celého systému EPS objednatele. 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Součástí provedení díla je zejména: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vypracování harmonogramu provádění díla s tím, že z harmonogramu musí být zřejmý zejména podrobný časový rozpis demontáže a montáže koncových prvků EPS v rozdělení na jednotlivá patra budovy a demontáže a montáže ústředny EPS; 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stávajícího 1 ks analogové adresné ústředny ARITECH FP 2864, včetně 2 ks opakovacích panelů, pomocných zdrojů a akumulátorů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emontáž všech adresných automatických hlásičů (včetně jejich patic) a tlačítek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é ústředny EPS, včetně 2 ks opakovacích panelů s alfanumerickým displejem nebo jiným typem zobrazovače, pomocných zdrojů a akumulátorů a přepojení stávajících linek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dodávka a montáž nových adresných automatických hlásičů (čidel), včetně jejich patic, a tlačítek (tlačítka musí být vybavena možností testovacího manuálního spuštění); nová čidla budou osazena namísto stávajících čidel na stejná místa a stejným typem hlásiče z hlediska způsobu detekce požáru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provedení interiérových úprav v místě instalace nových prvků EPS, včetně výmalby, případně drobných zednických a začišťovacích prací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oživení a naprogramování nového systému EPS, včetně hlásičových a kopplerových linek po přepojení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ání, zajištění instalace a zprovoznění komunikace s převodníkem signálu pro bezpečnostní velín ČNB – dva (2) beznapěťové bezpotenciálové výstupy – 1x požární poplach, 1x globální porucha ústředny, resp. systému EPS, a výstupů pro komunikační zařízení spol. Securitas, které jsou následující: 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ár ČNB peněžní 2.NP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ár ČS – Cash Handling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ár ostatní části budovy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ucha ČNB peněžní 2.NP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ucha ČS – Cash Handling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ucha ostatní části budovy,</w:t>
      </w:r>
    </w:p>
    <w:p>
      <w:pPr>
        <w:pStyle w:val="Normal"/>
        <w:numPr>
          <w:ilvl w:val="2"/>
          <w:numId w:val="26"/>
        </w:numPr>
        <w:spacing w:before="120" w:after="0"/>
        <w:ind w:left="1701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ucha AC + AKU EPS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provedení výchozí revize a funkční zkoušky požárně bezpečnostního zařízení EPS před uvedením do provozu dle vyhlášky č. 246/2001 Sb., o stanovení podmínek požární bezpečnosti a výkonu státního požárního dozoru (vyhláška o požární prevenci), ve znění pozdějších předpisů (dále jen „vyhláška č. 246/2001 Sb.“); pokud funkční zkouška neprokáže plnou funkčnost nového systému EPS, včetně ovládání návazných zařízení, nebude tato zkouška považována za úspěšně provedenou a plnění tak nebude objednatelem převzato. Zhotovitel bude funkční zkoušku opakovat do doby jejího úspěšného provedení. Pokud ani třetí funkční zkouška nebude úspěšnou, je objednatel oprávněn od této smlouvy odstoupit a zhotovitel má povinnost provést zpětnou montáž veškerého demontovaného zařízení EPS a komponent a uvést systém EPS do plného a řádného provozu. V případě, že po odstoupení od smlouvy objednatelem dle předchozí věty zhotovitel neprovede řádně a včas zpětnou instalaci a zprovoznění systému EPS ani na výzvu objednatele, má objednatel právo provést instalaci a zprovoznění systému EPS prostřednictvím třetí osoby a vzniklé náklady přeúčtovat zhotoviteli v jejich plné výši. O úspěšném provedení funkční zkoušky bude oběma smluvními stranami podepsán protokol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dokumentace skutečného provedení (dále jen „DSP“), zahrnující zejména zpracování technické zprávy, zakreslení do půdorysů, schéma vnějšího připojení ústředny (3 tištěná paré + 1x elektronická verze na USB flash disk – výkresy ve formátu DWG, tabulky a dokumenty ve formátech XLSX, DOCX, PDF);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těchto dokladů objednateli: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 xml:space="preserve">návodu na obsluhu a údržbu dodaného zařízení EPS v českém jazyce, 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podrobného návodu na provádění měsíční pravidelné zkoušky činnosti elektrické požární signalizace a doplňujících zařízení při provozu,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revizní zprávy elektro,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prohlášení o vlastnostech, případně o shodě dodaného zařízení EPS,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dokladu o certifikaci dodaného zařízení systému EPS jako vyhrazeného požárně bezpečnostního zařízení,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smluvními stranami podepsaného protokolu o úspěšném provedení funkční zkoušky dle této smlouvy,</w:t>
      </w:r>
    </w:p>
    <w:p>
      <w:pPr>
        <w:pStyle w:val="Normal"/>
        <w:numPr>
          <w:ilvl w:val="0"/>
          <w:numId w:val="19"/>
        </w:numPr>
        <w:ind w:left="1701" w:hanging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nové knihy EPS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zaškolení obsluhy na místě instalace (celkem max. 12 osob ve dvou termínech), včetně vystavení protokolu o zaškolení. Zaškolení bude zahrnovat zejména proškolení osob objednatele v oblasti uživatelského ovládání dodaného nového systému EPS, včetně schopnosti provádět měsíční pravidelné zkoušky činnosti elektrické požární signalizace a doplňujících zařízení při provozu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ový systém musí splňovat </w:t>
      </w:r>
      <w:r>
        <w:rPr>
          <w:rFonts w:ascii="Times New Roman" w:hAnsi="Times New Roman"/>
          <w:sz w:val="24"/>
          <w:szCs w:val="24"/>
          <w:lang w:eastAsia="en-US"/>
        </w:rPr>
        <w:t>hlídání provozních stavů u pomocných zdrojů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Pomocný zdroj EPS musí umožňovat:</w:t>
      </w:r>
    </w:p>
    <w:p>
      <w:pPr>
        <w:pStyle w:val="ListParagraph"/>
        <w:numPr>
          <w:ilvl w:val="0"/>
          <w:numId w:val="36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ztráty vstupního napětí 230V,</w:t>
      </w:r>
    </w:p>
    <w:p>
      <w:pPr>
        <w:pStyle w:val="ListParagraph"/>
        <w:numPr>
          <w:ilvl w:val="0"/>
          <w:numId w:val="25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ztráty výstupního napětí např. 24V,</w:t>
      </w:r>
    </w:p>
    <w:p>
      <w:pPr>
        <w:pStyle w:val="ListParagraph"/>
        <w:numPr>
          <w:ilvl w:val="0"/>
          <w:numId w:val="25"/>
        </w:numPr>
        <w:spacing w:lineRule="auto" w:line="240" w:before="60" w:after="15"/>
        <w:ind w:left="1068" w:right="6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poruchy pomocného zdroje,</w:t>
      </w:r>
    </w:p>
    <w:p>
      <w:pPr>
        <w:pStyle w:val="ListParagraph"/>
        <w:numPr>
          <w:ilvl w:val="0"/>
          <w:numId w:val="25"/>
        </w:numPr>
        <w:spacing w:lineRule="auto" w:line="240" w:before="60" w:after="15"/>
        <w:ind w:left="1068" w:right="240" w:hanging="3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alizaci poruchy akumulátorů.</w:t>
      </w:r>
    </w:p>
    <w:p>
      <w:pPr>
        <w:pStyle w:val="Normal"/>
        <w:spacing w:before="120" w:after="0"/>
        <w:ind w:left="714" w:hanging="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</w:rPr>
        <w:t>Výše</w:t>
      </w:r>
      <w:r>
        <w:rPr>
          <w:rFonts w:ascii="Times New Roman" w:hAnsi="Times New Roman"/>
          <w:sz w:val="24"/>
          <w:szCs w:val="24"/>
          <w:lang w:eastAsia="en-US"/>
        </w:rPr>
        <w:t xml:space="preserve"> uvedené signalizace poruchových stavů musí být přenášeny adresně na všechna tabla a ústřednu EPS, kde budou opticky zobrazovány a zvukově na ně bude upozorňováno. Datum a čas signalizace poruchového stavu bude ukládán adresně do digitální historie ústředny EPS, aby mohl být zpětně zobrazen.</w:t>
      </w:r>
    </w:p>
    <w:p>
      <w:pPr>
        <w:pStyle w:val="Slodstavec"/>
        <w:numPr>
          <w:ilvl w:val="0"/>
          <w:numId w:val="1"/>
        </w:numPr>
        <w:tabs>
          <w:tab w:val="clear" w:pos="708"/>
          <w:tab w:val="left" w:pos="8222" w:leader="none"/>
        </w:tabs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ovněž provádění záručních i mimozáručních oprav dodaného sytému EPS dle čl. I odst. 1 na výzvu objednatele a provádění </w:t>
      </w:r>
      <w:r>
        <w:rPr>
          <w:sz w:val="24"/>
        </w:rPr>
        <w:t>činností předepsaných vyhláškou č. 246/2001 Sb.</w:t>
      </w:r>
      <w:r>
        <w:rPr>
          <w:sz w:val="24"/>
          <w:szCs w:val="24"/>
        </w:rPr>
        <w:t xml:space="preserve">, a to po dobu záruky stanovené v čl. VIII odst. 1 této smlouvy.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nnosti předepsané vyhláškou </w:t>
      </w:r>
      <w:r>
        <w:rPr>
          <w:rFonts w:ascii="Times New Roman" w:hAnsi="Times New Roman"/>
          <w:color w:val="auto"/>
          <w:sz w:val="24"/>
        </w:rPr>
        <w:t>č. 246/2001 Sb.</w:t>
      </w:r>
      <w:r>
        <w:rPr>
          <w:rFonts w:ascii="Times New Roman" w:hAnsi="Times New Roman"/>
          <w:sz w:val="24"/>
          <w:szCs w:val="24"/>
        </w:rPr>
        <w:t xml:space="preserve"> ze strany zhotovitele zahrnuj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x za rok – pravidelné roční kontroly provozuschopnosti a revize systému EPS. Shoduje-li se tato kontrola s termínem pravidelné zkoušky, pak tato kontrola provedení zkoušky činnosti nahrazuj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94" w:leader="none"/>
          <w:tab w:val="left" w:pos="8222" w:leader="none"/>
        </w:tabs>
        <w:overflowPunct w:val="false"/>
        <w:spacing w:before="120" w:after="0"/>
        <w:ind w:left="714" w:hanging="357"/>
        <w:jc w:val="both"/>
        <w:textAlignment w:val="auto"/>
        <w:rPr>
          <w:sz w:val="24"/>
        </w:rPr>
      </w:pPr>
      <w:r>
        <w:rPr>
          <w:rFonts w:ascii="Times New Roman" w:hAnsi="Times New Roman"/>
          <w:sz w:val="24"/>
        </w:rPr>
        <w:t>1x za 6 měsíců – zkouška činnosti systému EPS při provozu samočinných hlásičů požáru a zařízení, které systém EPS ovládá.</w:t>
      </w:r>
    </w:p>
    <w:p>
      <w:pPr>
        <w:pStyle w:val="Sloseznamu"/>
        <w:widowControl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v rámci plnění dle této smlouvy zavazuje dále provádět v místě plnění a na výzvu objednatele opakovaná zaškolení obsluhy v počtu osob a s předmětem dle odstavce 2 písm. l) tohoto článku. Zaškolení bude vždy provedeno v jednom termínu stanoveném po dohodě s objednatelem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kladem pro provedení díla jsou spolu s prohlídkou místa plnění dle čl. VII odst. 2 též přílohy č. 3 a 4 této smlouvy. 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íla jsou i práce a dodávky v této smlouvě výslovně nespecifikované, které jsou však k řádnému provedení díla nezbytné a o kterých zhotovitel měl nebo mohl vzhledem ke své kvalifikaci a zkušenostem a dále vzhledem k povinnosti dle čl. VII odst. 2 vědět nebo je mohl předpokládat. Provedení těchto prací a dodávek v žádném případě nezvyšuje cenu díla dle čl. III.</w:t>
      </w:r>
    </w:p>
    <w:p>
      <w:pPr>
        <w:pStyle w:val="Sloseznamu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používat pro realizaci díla pouze nová, nepoužitá a plně funkční zařízení, materiály a komponenty. Zhotovitel bude dále pro kompletní a celkovou realizaci díla vybaven vlastním nářadím, nástroji a pomůckami.</w:t>
      </w:r>
    </w:p>
    <w:p>
      <w:pPr>
        <w:pStyle w:val="Sloseznamu"/>
        <w:widowControl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ádění díla se musí řídit platnými ČSN (např. ČSN 34 2710, 73 0875, ČSN EN 54 atd.), vyhláškami (např. č. 246/2001 Sb., č. 23/2008 Sb. atd.) a rovněž zásadami výrobců zařízení.</w:t>
      </w:r>
    </w:p>
    <w:p>
      <w:pPr>
        <w:pStyle w:val="Sloseznamu"/>
        <w:widowControl w:val="false"/>
        <w:numPr>
          <w:ilvl w:val="0"/>
          <w:numId w:val="1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této smlouvy je závazek objednatele poskytnout potřebnou součinnost a zaplatit za poskytnuté plnění ceny dle čl. III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hůty provádění díla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nejpozději do </w:t>
      </w:r>
      <w:r>
        <w:rPr>
          <w:rFonts w:ascii="Times New Roman" w:hAnsi="Times New Roman"/>
          <w:b/>
          <w:sz w:val="24"/>
          <w:szCs w:val="24"/>
        </w:rPr>
        <w:t>5 pracovních dnů</w:t>
      </w:r>
      <w:r>
        <w:rPr>
          <w:rFonts w:ascii="Times New Roman" w:hAnsi="Times New Roman"/>
          <w:sz w:val="24"/>
          <w:szCs w:val="24"/>
        </w:rPr>
        <w:t xml:space="preserve"> od účinnosti smlouvy vypracovat a zaslat na e-mail pověřeným osobám objednatele k připomínkám návrh podrobného harmonogramu provádění díla v souladu s čl. I odst. 2 písm. a), v členění na dny a se zohledněním lhůt dle této smlouvy, včetně poskytnutí nezbytné součinnosti servisních organizací objednatele dle čl. VI. Objednatel se zavazuje odeslat na e-mail pověřené osoby zhotovitele připomínky k předanému harmonogramu nejpozději </w:t>
      </w:r>
      <w:r>
        <w:rPr>
          <w:rFonts w:ascii="Times New Roman" w:hAnsi="Times New Roman"/>
          <w:b/>
          <w:sz w:val="24"/>
          <w:szCs w:val="24"/>
        </w:rPr>
        <w:t>do 7 pracovních dnů</w:t>
      </w:r>
      <w:r>
        <w:rPr>
          <w:rFonts w:ascii="Times New Roman" w:hAnsi="Times New Roman"/>
          <w:sz w:val="24"/>
          <w:szCs w:val="24"/>
        </w:rPr>
        <w:t xml:space="preserve">. Zhotovitel je povinen zapracovat připomínky objednatele a zaslat čistopis harmonogramu objednateli </w:t>
      </w:r>
      <w:r>
        <w:rPr>
          <w:rFonts w:ascii="Times New Roman" w:hAnsi="Times New Roman"/>
          <w:b/>
          <w:sz w:val="24"/>
          <w:szCs w:val="24"/>
        </w:rPr>
        <w:t>nejpozději do 2 pracovních dnů</w:t>
      </w:r>
      <w:r>
        <w:rPr>
          <w:rFonts w:ascii="Times New Roman" w:hAnsi="Times New Roman"/>
          <w:sz w:val="24"/>
          <w:szCs w:val="24"/>
        </w:rPr>
        <w:t xml:space="preserve"> od doručení připomínek objednatele. Postupné lhůty nebo termíny v odsouhlaseném harmonogramu jsou pro zhotovitele závazné, mohou však být dohodou pověřených osob změněny bez povinnosti uzavření dodatku k této smlouvě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Montáž díla v místě plnění se zavazuje zhotovitel zahájit </w:t>
      </w:r>
      <w:r>
        <w:rPr>
          <w:rFonts w:ascii="Times New Roman" w:hAnsi="Times New Roman"/>
          <w:b/>
          <w:sz w:val="24"/>
          <w:szCs w:val="24"/>
        </w:rPr>
        <w:t>1. 11. 2021</w:t>
      </w:r>
      <w:r>
        <w:rPr>
          <w:rFonts w:ascii="Times New Roman" w:hAnsi="Times New Roman"/>
          <w:sz w:val="24"/>
          <w:szCs w:val="24"/>
        </w:rPr>
        <w:t xml:space="preserve"> a dokončit dílo a předat ho objednateli </w:t>
      </w:r>
      <w:r>
        <w:rPr>
          <w:rFonts w:ascii="Times New Roman" w:hAnsi="Times New Roman"/>
          <w:b/>
          <w:sz w:val="24"/>
          <w:szCs w:val="24"/>
        </w:rPr>
        <w:t>nejpozděj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1. 12. 202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EPS smí být v souvislosti s prováděním díla nefunkční </w:t>
      </w:r>
      <w:r>
        <w:rPr>
          <w:rFonts w:ascii="Times New Roman" w:hAnsi="Times New Roman"/>
          <w:b/>
          <w:sz w:val="24"/>
        </w:rPr>
        <w:t>maximálně 14 po sobě jdoucích dnů</w:t>
      </w:r>
      <w:r>
        <w:rPr>
          <w:rFonts w:ascii="Times New Roman" w:hAnsi="Times New Roman"/>
          <w:sz w:val="24"/>
        </w:rPr>
        <w:t>. Mimo tuto dobu musí být systém EPS plně funkční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ílo může být prováděno v době mezi 7:00 hod. až 21:30 hod. včetně dnů pracovního klidu, nebude-li smluvními stranami domluveno jinak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školení odborných pracovníků objednatele dle čl. I odst. 2 písm. l) provede zhotovitel nejpozději k datu předání a převzetí díla. O provedeném zaškolení bude sepsán protokol, který bude podepsán pověřenými osobami smluvních stran a bude o tom proveden zápis do nové knihy EPS.</w:t>
      </w:r>
    </w:p>
    <w:p>
      <w:pPr>
        <w:pStyle w:val="Sloseznamu"/>
        <w:widowControl w:val="false"/>
        <w:numPr>
          <w:ilvl w:val="2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krétní termíny roční kontroly a půlroční zkoušky budou dohodnuty mezi smluvními stranami v každém jednotlivém případě na základě návrhu zhotovitele s tím, že termín navrhne zhotovitel minimálně jeden týden předem. Objednatelem odsouhlasený termín se stává závazným. Termíny všech kontrol a zkoušek musí být dohodnuty tak, aby byly dodrženy lhůty dle příslušných právních předpisů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se zavazuje předat </w:t>
      </w:r>
      <w:r>
        <w:rPr>
          <w:rFonts w:ascii="Times New Roman" w:hAnsi="Times New Roman"/>
          <w:sz w:val="24"/>
          <w:szCs w:val="24"/>
        </w:rPr>
        <w:t>DSP objednateli v den předání dokončeného díla dle čl. IV odst. 1. Bude-li v DSP v průběhu záruční doby objednatelem objevena chyba nebo rozpor proti skutečnosti, zavazuje se zhotovitel vadnou část nebo celou DSP opravit a do 10 pracovních dnů od žádosti objednatele na opravu předat novou verzi DSP pověřené osobě objednatele v tištěné a v elektronické podobě.</w:t>
      </w:r>
    </w:p>
    <w:p>
      <w:pPr>
        <w:pStyle w:val="Sloseznamu"/>
        <w:numPr>
          <w:ilvl w:val="2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Lhůty uvedené v tomto článku se prodlužují o dobu, po kterou zhotovitel objektivně nemohl pokračovat v plnění dle této smlouvy z důvodu, že mu objednatel neposkytl potřebnou součinnost, nebo z důvodu skutečností stojících na straně zhotovitele či objednatele, které ani jedna ze smluvních stran jednající s náležitou péčí nemohla předvídat a které sama nezpůsobila (včetně např. výpadku či zdržení v dodavatelsko-odběratelském řetězci, výpadku v pracovní síle zhotovitele z důvodu uložených karantén, zdržení v plnění jiných smluvních partnerů objednatele, které se plnění dle této smlouvy dotýká a které nebylo způsobeno objednatelem). Prodloužení lhůt plnění dle tohoto odstavce a jeho důvody je smluvní strana, která se ho dovolává, povinna písemně doložit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y a platební podmínky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  <w:szCs w:val="24"/>
          <w:highlight w:val="cyan"/>
        </w:rPr>
        <w:t>(účastník nedoplňuje, cena bude vyplněna před uzavřením smlouvy podle nabídky vybraného dodavatele)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Celková cena díla dle</w:t>
      </w:r>
      <w:r>
        <w:rPr>
          <w:rFonts w:ascii="Times New Roman" w:hAnsi="Times New Roman"/>
          <w:sz w:val="24"/>
        </w:rPr>
        <w:t xml:space="preserve"> čl. I odst. 1 a 2 byla stanovena dohodou smluvních stran činí celkem </w:t>
      </w:r>
      <w:r>
        <w:rPr>
          <w:rFonts w:ascii="Times New Roman" w:hAnsi="Times New Roman"/>
          <w:b/>
          <w:sz w:val="24"/>
          <w:szCs w:val="24"/>
          <w:highlight w:val="cyan"/>
        </w:rPr>
        <w:t>...........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č bez DPH</w:t>
      </w:r>
      <w:r>
        <w:rPr>
          <w:rFonts w:ascii="Times New Roman" w:hAnsi="Times New Roman"/>
          <w:sz w:val="24"/>
        </w:rPr>
        <w:t>, z toh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cena</w:t>
      </w:r>
      <w:r>
        <w:rPr>
          <w:rFonts w:ascii="Times New Roman" w:hAnsi="Times New Roman"/>
          <w:sz w:val="24"/>
        </w:rPr>
        <w:t xml:space="preserve"> za zaškolení obsluhy činí </w:t>
      </w:r>
      <w:r>
        <w:rPr>
          <w:rFonts w:ascii="Times New Roman" w:hAnsi="Times New Roman"/>
          <w:b/>
          <w:sz w:val="24"/>
          <w:szCs w:val="24"/>
          <w:highlight w:val="cyan"/>
        </w:rPr>
        <w:t>...........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č 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szCs w:val="24"/>
        </w:rPr>
        <w:t>Podrobná specifikace ceny díla je obsažena v cenové tabulce, která tvoří přílohu č. 2 této smlou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 ceně díla jsou zahrnuty veškeré náklady zhotovitele spojené s prováděním díla dle této smlouvy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mimozáručních oprav bude stanovena jako součin skutečně odpracovaného času a příslušné hodinové sazby. K takto stanovené ceně prací bude připočtena cena za výjezd. Jednotkové ceny jsou uvedeny v příloze č. 2 této smlouvy. 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</w:t>
      </w:r>
      <w:r>
        <w:rPr>
          <w:rFonts w:ascii="Times New Roman" w:hAnsi="Times New Roman"/>
          <w:sz w:val="24"/>
        </w:rPr>
        <w:t>č. 246/2001 Sb.</w:t>
      </w:r>
      <w:r>
        <w:rPr>
          <w:rFonts w:ascii="Times New Roman" w:hAnsi="Times New Roman"/>
          <w:sz w:val="24"/>
          <w:szCs w:val="24"/>
        </w:rPr>
        <w:t xml:space="preserve"> a dále cena za opakované zaškolení obsluhy </w:t>
      </w:r>
      <w:r>
        <w:rPr>
          <w:rFonts w:ascii="Times New Roman" w:hAnsi="Times New Roman"/>
          <w:color w:val="000000"/>
          <w:sz w:val="24"/>
        </w:rPr>
        <w:t>je uvedena v příloze č. 2 této smlouvy a zahrnuje veškeré náklady zhotovitele včetně doprav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padné potřebné náhradní díly bude zhotovitel účtovat maximálně za cenu obvyklou v místě a čase plnění s tím, že pokud zhotovitel neposkytne objednateli svůj ceník, sdělí pověřenému pracovníkovi objednatele cenu náhradních dílů, které hodlá k opravě použít. Objednatel provede kontrolu cen, a buď tyto ceny odsouhlasí, nebo vyzve zhotovitele k jejich změně. Pokud by nedošlo k dohodě mezi objednatelem a zhotovitelem o ceně náhradních dílů, zajistí tyto náhradní díly nebo materiál objednatel sám a zhotovitel je povinen tyto díly k opravě použít. V případě, že objednatel dodatečně zjistí, a to 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 to nejdéle do 10 dnů od obdržení výzvy objednatele k poskytnutí sle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u w:val="single"/>
        </w:rPr>
        <w:t>Na provedení díla podle čl. I odst. 1 a 2 této smlouvy a na mimozáruční opravy se uplatní režim přenesení daňové povinnosti podle § 92e zákona o DPH</w:t>
      </w:r>
      <w:r>
        <w:rPr>
          <w:rFonts w:ascii="Times New Roman" w:hAnsi="Times New Roman"/>
          <w:color w:val="000000"/>
          <w:sz w:val="24"/>
        </w:rPr>
        <w:t>. Zhotovitel je povinen doručit objednateli daňový doklad na cenu uvedených plnění (bez DPH) nejpozději do 15. dne měsíce následujícího po měsíci, v němž se plnění uskutečnilo. Objednatel v souladu s § 92a zákona o DPH daň odvede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K ceně za provedení půlroční zkoušky a roční kontroly dle </w:t>
      </w:r>
      <w:r>
        <w:rPr>
          <w:rFonts w:ascii="Times New Roman" w:hAnsi="Times New Roman"/>
          <w:sz w:val="24"/>
          <w:szCs w:val="24"/>
        </w:rPr>
        <w:t xml:space="preserve">vyhlášky </w:t>
      </w:r>
      <w:r>
        <w:rPr>
          <w:rFonts w:ascii="Times New Roman" w:hAnsi="Times New Roman"/>
          <w:sz w:val="24"/>
        </w:rPr>
        <w:t xml:space="preserve">č. 246/2001 Sb. a k ceně za </w:t>
      </w:r>
      <w:r>
        <w:rPr>
          <w:rFonts w:ascii="Times New Roman" w:hAnsi="Times New Roman"/>
          <w:sz w:val="24"/>
          <w:szCs w:val="24"/>
        </w:rPr>
        <w:t>opakované zaškolení obsluhy</w:t>
      </w:r>
      <w:r>
        <w:rPr>
          <w:rFonts w:ascii="Times New Roman" w:hAnsi="Times New Roman"/>
          <w:color w:val="000000"/>
          <w:sz w:val="24"/>
        </w:rPr>
        <w:t xml:space="preserve"> bude účtována DPH v sazbě platné v den uskutečnění zdanitelného plnění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díla bude uhrazena na základě daňového dokladu, který je zhotovitel oprávněn vystavit nejdříve v den podpisu protokolu o předání a převzetí díla v souladu s čl. IV odst. 1. </w:t>
      </w:r>
      <w:r>
        <w:rPr>
          <w:rFonts w:ascii="Times New Roman" w:hAnsi="Times New Roman"/>
          <w:sz w:val="24"/>
          <w:szCs w:val="24"/>
        </w:rPr>
        <w:t>V daňovém dokladu na cenu díla bude uplatněno zádržné ve výši 10 % z ceny díla. Uplatněné zádržné nesnižuje základ DPH, jde pouze o sjednanou platební podmínku. Zádržné bude objednatelem uhrazeno na základě dokladu k úhradě zádržného, který je zhotovitel oprávněn vystavit po podpisu protokolu o úspěšném (tj. s výsledkem bez závad) provedení 1. půlroční zkoušky činnosti systému EPS oběma smluvními stranami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ena za provedení mimozáruční opravy, půlroční zkoušky, roční kontroly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za opakované zaškolení obsluhy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bude uhrazena na základě daňového dokladu vystaveného zhotovitelem nejdříve v den ukončení a předání </w:t>
      </w:r>
      <w:r>
        <w:rPr>
          <w:rFonts w:ascii="Times New Roman" w:hAnsi="Times New Roman"/>
          <w:color w:val="000000"/>
          <w:sz w:val="24"/>
          <w:szCs w:val="24"/>
        </w:rPr>
        <w:t>či v den poskytnutí</w:t>
      </w:r>
      <w:r>
        <w:rPr>
          <w:rFonts w:ascii="Times New Roman" w:hAnsi="Times New Roman"/>
          <w:color w:val="000000"/>
          <w:sz w:val="24"/>
        </w:rPr>
        <w:t xml:space="preserve"> příslušného plnění objednateli. Přílohou daňového dokladu bude soupis provedených činností včetně případně použitých náhradních dílů a materiálu.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  <w:szCs w:val="24"/>
        </w:rPr>
        <w:t xml:space="preserve">Doklad k úhradě (fakturu) zašle zhotovitel elektronicky jako přílohu e-mailové zprávy na adresu </w:t>
      </w:r>
      <w:hyperlink r:id="rId2">
        <w:r>
          <w:rPr>
            <w:rFonts w:ascii="Times New Roman" w:hAnsi="Times New Roman"/>
            <w:sz w:val="24"/>
            <w:szCs w:val="24"/>
          </w:rPr>
          <w:t>faktury@cnb.cz</w:t>
        </w:r>
      </w:hyperlink>
      <w:r>
        <w:rPr>
          <w:rFonts w:ascii="Times New Roman" w:hAnsi="Times New Roman"/>
          <w:sz w:val="24"/>
          <w:szCs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á národní bank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ce rozpočtu a účetnictv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 účetnictv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Normal"/>
        <w:ind w:left="357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  <w:szCs w:val="24"/>
        </w:rPr>
        <w:t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zhotoviteli, a to až do lhůty splatnosti. Nová lhůta splatnosti začíná běžet dnem doručení bezvadného dokladu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  <w:szCs w:val="24"/>
        </w:rPr>
        <w:t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platnost dokladů činí 14 dnů ode dne doručení objednateli. Povinnost zaplatit je splněna odepsáním příslušné částky z účtu objednatele ve prospěch účtu zhotovitele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  <w:szCs w:val="24"/>
        </w:rPr>
        <w:t>Smluvní strany se ve smyslu ustanovení § 1991 občanského zákoníku dohodly, že objednatel je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BodyText3"/>
        <w:tabs>
          <w:tab w:val="clear" w:pos="1134"/>
          <w:tab w:val="clear" w:pos="5812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BodyText3"/>
        <w:tabs>
          <w:tab w:val="clear" w:pos="1134"/>
          <w:tab w:val="clear" w:pos="5812"/>
        </w:tabs>
        <w:spacing w:before="0" w:after="0"/>
        <w:jc w:val="center"/>
        <w:rPr>
          <w:b/>
          <w:b/>
        </w:rPr>
      </w:pPr>
      <w:r>
        <w:rPr>
          <w:b/>
        </w:rPr>
        <w:t>Předání a převzetí díla, pověřené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převezme dílo na základě úspěšného provedení funkční zkoušky před uvedením do provozu dle vyhlášky č. 246/2001 Sb.,</w:t>
      </w:r>
      <w:r>
        <w:rPr>
          <w:rFonts w:cs="Arial"/>
        </w:rPr>
        <w:t xml:space="preserve"> </w:t>
      </w:r>
      <w:r>
        <w:rPr>
          <w:rFonts w:ascii="Times New Roman" w:hAnsi="Times New Roman"/>
          <w:sz w:val="24"/>
        </w:rPr>
        <w:t xml:space="preserve">protokolem o předání a převzetí díla. Dílo musí být bez zjevných vad a nedodělků. Protokol o předání a převzetí vyhotoví objednatel a bude podepsán pověřenými osobami smluvních stran po předání </w:t>
      </w:r>
      <w:r>
        <w:rPr>
          <w:rFonts w:ascii="Times New Roman" w:hAnsi="Times New Roman"/>
          <w:color w:val="000000"/>
          <w:sz w:val="24"/>
        </w:rPr>
        <w:t>protokolu o zaškolení</w:t>
      </w:r>
      <w:r>
        <w:rPr>
          <w:rFonts w:ascii="Times New Roman" w:hAnsi="Times New Roman"/>
          <w:sz w:val="24"/>
        </w:rPr>
        <w:t xml:space="preserve"> pracovníků určených k obsluze díla a všech dokladů dle čl. I odst. 2 objednateli, včetně protokolu o úspěšném provedení funkční zkouš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ěřenými osobami jsou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120"/>
        <w:ind w:left="782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objedna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szCs w:val="24"/>
        </w:rPr>
        <w:t>(ve věcech technických a ostatních záležitostech týkajících se plnění dle této smlouvy)</w:t>
      </w:r>
      <w:r>
        <w:rPr>
          <w:rFonts w:ascii="Times New Roman" w:hAnsi="Times New Roman"/>
          <w:sz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spacing w:before="0" w:after="120"/>
        <w:ind w:left="426" w:hanging="0"/>
        <w:jc w:val="both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bude doplněno před podpisem smlouvy)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120"/>
        <w:ind w:left="782" w:hanging="35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zhotovitele:</w:t>
      </w:r>
    </w:p>
    <w:p>
      <w:pPr>
        <w:pStyle w:val="TextBody"/>
        <w:ind w:left="426" w:hanging="0"/>
        <w:jc w:val="both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  <w:highlight w:val="yellow"/>
        </w:rPr>
        <w:t>………………………</w:t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>, tel.: …………, e-mail: ………....,</w:t>
      </w:r>
    </w:p>
    <w:p>
      <w:pPr>
        <w:pStyle w:val="TextBody"/>
        <w:jc w:val="both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</w:rPr>
        <w:tab/>
      </w:r>
      <w:r>
        <w:rPr>
          <w:rFonts w:ascii="Times New Roman" w:hAnsi="Times New Roman"/>
          <w:color w:val="auto"/>
          <w:sz w:val="24"/>
          <w:szCs w:val="24"/>
          <w:highlight w:val="yellow"/>
        </w:rPr>
        <w:t xml:space="preserve">………………………, tel.: …………, e-mail: ………...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ind w:left="426" w:hanging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(účastník doplní libovolný počet osob, z toho jedna osoba bude na pozici „vedoucího zakázky“, který bude hlavní kontaktní osobou zhotovitele pro celou realizaci dí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innost objednatel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e zavazuje: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ind w:left="714" w:hanging="357"/>
        <w:rPr/>
      </w:pPr>
      <w:r>
        <w:rPr/>
        <w:t>poskytnout, výlučně pro účely plnění této smlouvy, možnost připojení na odběr el. energie 230/400 V a užitkové vody v místech, která určí oprávněná osoba objednatele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>
          <w:szCs w:val="24"/>
        </w:rPr>
      </w:pPr>
      <w:r>
        <w:rPr>
          <w:szCs w:val="24"/>
        </w:rPr>
        <w:t>umožnit pracovníkům zhotovitele užívat sociální zařízení;</w:t>
      </w:r>
    </w:p>
    <w:p>
      <w:pPr>
        <w:pStyle w:val="BodyText3"/>
        <w:numPr>
          <w:ilvl w:val="0"/>
          <w:numId w:val="4"/>
        </w:numPr>
        <w:tabs>
          <w:tab w:val="clear" w:pos="1134"/>
          <w:tab w:val="left" w:pos="5812" w:leader="none"/>
        </w:tabs>
        <w:spacing w:before="0" w:after="0"/>
        <w:ind w:left="714" w:hanging="357"/>
        <w:rPr>
          <w:szCs w:val="24"/>
        </w:rPr>
      </w:pPr>
      <w:r>
        <w:rPr>
          <w:szCs w:val="24"/>
        </w:rPr>
        <w:t>umožnit pracovníkům zhotovitele vstup na pracoviště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 započetím prací objednatel seznámí pracovníky zhotovitele, kteří se budou podílet na plnění této smlouvy, s platnými předpisy týkajícími se bezpečnosti práce a technických zařízení (dále jen „BOZP“) a požární ochrany (dále jen „PO“) na pracovišti objednatele v místě provádění díla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umožní zhotoviteli skladování materiálu a pracovních nástrojů v místě plnění.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mínky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provádět veškeré práce v souladu s platnými právními předpisy, ČSN a EN, včetně nařízení a předpisů týkajících se nakládání s odpady a v souladu s oprávněnými požadavky a pokyny objednatele, a to v kvalitě odpovídající účelu smlouvy, příslušným právním předpisům a technickým norm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zajistit po dobu provádění veškerých prací stálou přítomnost svého odpovědného pracovníka, který může být zastoupen pouze výjimečně na základě předchozí dohody s pověřenou osobo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činnosti v objektu objednatele bude zhotovitel provádět tak, aby neohrožovaly a neomezovaly provoz objednatele s výjimkou nefunkčnosti systému EPS max. 14 po sobě jdoucích dnů v době montáž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škeré práce budou zhotovitelem prováděny pouze odborně způsobilými pracovník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přijímá v plném rozsahu odpovědnost za vlastní řízení postupu prací, dodržování předpisů v oblasti BOZP, včetně kvality prováděných pr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tážní práce, dodávky a všechny další činnosti s nimi spojené nebo související bude zhotovitel provádět na vlastní riziko a nebezpeč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ce na díle bude zhotovitel provádět v souladu s platnými bezpečnostními předpisy, předpisy v oblasti PO a BOZP, včetně použití předepsaných ochranných a bezpečnostních pracovních pomůcek, a v souladu s předpisy pro práci ve výškách a bude se řídit bezpečnostními požadavky objednatele uvedenými v příloze č. 1 této smlouvy a pokyny objednatele v průběhu provádění dí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orušení předpisů BOZP nebo PO, nekvalitního provádění prací nebo nedodržování montážních a technologických předpisů zhotovitelem, má objednatel právo přerušit provádění prací a požadovat okamžitou nápravu. Zhotovitel má v tomto případě povinnost zajistit okamžitě řádné plnění svých pov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, že v rámci plnění dojde k poškození majetku objednatele, zavazuje se zhotovitel provést urychlenou opravu. V případě, že zhotovitel tak neučiní v dohodnuté lhůtě, má objednatel právo zadat opravu jinému zhotoviteli a vynaložené náklady přeúčtovat zhotovi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zajistí před zahájením prací řádnou ochranu zařízení a majetku objednatele před možným poškozením nebo znečištění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růběhu provádění prací bude zhotovitel provádět vlastními prostředky a na svoje náklady průběžný denní úklid a vyčištění pracoviště, popř. transportních cest, pokud je zhotovitel znečistil v souvislosti s prováděním díla. Zhotovitel se zavazuje po ukončení prací provést vlastními prostředky a na svoje náklady vyklizení pracoviště tak, aby v prostorech objednatele nezůstal žádný materiál ani pracovní nástroje, ochranné prostředky či jakékoli nečistoty a provede před předáním objednateli čistý úklid celého staveniště a prostor dotčených činností zhotovitele. Zbytky tekutých materiálů a znečištěnou vodu po umytí pracovních nástrojů nebudou pracovníci zhotovitele vylévat do kanalizace objednatele, ale jsou povinni zajistit jejich likvidaci mimo objekt objednatele v souladu s příslušnými předpis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hotovitel je původcem veškerého odpadu vzniklého při plnění dle této smlouvy (demontované zařízení, komponenty, součásti a příslušenství nevyjímaje) a je povinen zajistit na své náklady likvidaci tohoto odpadu v souladu s platnými právními předpisy na ochranu životního prostředí. Zhotovitel naloží s veškerým nashromážděným odpadem jako původce odpadu v souladu se zákonem č. 541/2020 Sb., o odpadech, kdy je zejména povinen provést jeho ekologickou likvidaci. Zhotovitel se zavazuje předat objednateli doklady o ekologické likvidaci veškerého odpadu vzniklého při plnění dle této smlouvy (demontované zařízení, komponenty, součásti a příslušenství nevyjímaje) nejpozději do 10 dnů ode dne předání díla dle této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v průběhu provádění díla poskytnout na své náklady nezbytnou součinnost těmto servisním organizacím objednatel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i SECURITAS ČR s.r.o., IČO: 43872026, se sídlem Kateřinská 466/40, 120 00 Praha 2 – Nové Město, zajišťující pro objednatele ostrahu a zabezpečení objektu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olečnosti SECURITY TECHNOLOGIES a.s., IČO 44015542, se sídlem Komprdova 4333/20, 615 00 Brno, zajišťující pro objednatele zabezpečení objek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potřeby zajištění nezbytné součinnosti dle předchozího odstavce musí zhotovitel tento požadavek uplatnit u objednatele nejpozději 5 pracovních dnů předem. Tato lhůta se počítá ode dne doručení písemného požadavku k součinnosti na e-mailovou adresu alespoň jedné pověřené osoby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</w:rPr>
        <w:t>Prohlášení a další závazky zhotovitele</w:t>
      </w:r>
    </w:p>
    <w:p>
      <w:pPr>
        <w:pStyle w:val="Odstavec"/>
        <w:numPr>
          <w:ilvl w:val="0"/>
          <w:numId w:val="9"/>
        </w:numPr>
        <w:spacing w:before="120" w:after="0"/>
        <w:rPr>
          <w:szCs w:val="24"/>
        </w:rPr>
      </w:pPr>
      <w:bookmarkStart w:id="1" w:name="_Ref77356312"/>
      <w:r>
        <w:rPr/>
        <w:t>Zhotovitel prohlašuje, že k veškerým činnostem, které jsou předmětem poskytování plnění podle této smlouvy, je plně odborně způsobilý sám nebo provedení těchto činností zajistí prostřednictvím odborně způsobilých poddodavatelů a on nebo jeho poddodavatelé jsou kapacitně, materiálově i technicky k těmto činnostem vybaveni.</w:t>
      </w:r>
    </w:p>
    <w:p>
      <w:pPr>
        <w:pStyle w:val="Odstavec"/>
        <w:numPr>
          <w:ilvl w:val="0"/>
          <w:numId w:val="9"/>
        </w:numPr>
        <w:spacing w:before="120" w:after="0"/>
        <w:rPr/>
      </w:pPr>
      <w:r>
        <w:rPr/>
        <w:t>Zhotovitel je povinen si ke dni zahájení plnění dle této smlouv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prověřit místní podmínky v místě provádění dí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overflowPunct w:val="false"/>
        <w:spacing w:before="120" w:after="0"/>
        <w:ind w:left="709" w:hanging="352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jasnit při prohlídce místa plnění </w:t>
      </w:r>
      <w:r>
        <w:rPr>
          <w:rFonts w:ascii="Times New Roman" w:hAnsi="Times New Roman"/>
          <w:sz w:val="24"/>
          <w:szCs w:val="24"/>
        </w:rPr>
        <w:t xml:space="preserve">dle předchozího písmene </w:t>
      </w:r>
      <w:r>
        <w:rPr>
          <w:rFonts w:ascii="Times New Roman" w:hAnsi="Times New Roman"/>
          <w:sz w:val="24"/>
        </w:rPr>
        <w:t>všechny nejasné podmínky pro provádění díla s pověřenými osobami objednatele.</w:t>
      </w:r>
      <w:bookmarkEnd w:id="1"/>
    </w:p>
    <w:p>
      <w:pPr>
        <w:pStyle w:val="Odstavec"/>
        <w:numPr>
          <w:ilvl w:val="0"/>
          <w:numId w:val="9"/>
        </w:numPr>
        <w:spacing w:before="120" w:after="120"/>
        <w:rPr>
          <w:szCs w:val="24"/>
        </w:rPr>
      </w:pPr>
      <w:r>
        <w:rPr>
          <w:szCs w:val="24"/>
        </w:rPr>
        <w:t>Zhotovitel je povinen: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zhotovitel splnil některý z požadavků stanovených objednavatelem v zadávací dokumentaci zadávacího řízení na předmět této smlouvy prostřednictvím poddodavatele, je povinen v případě změny tohoto poddodavatele požádat objednatele o souhlas a prokázat, že nový poddodavatel tento požadavek splňuje, a to do 5 pracovních dnů přede dnem zahájení poskytování plnění dle této smlouvy poddodavatelem. Odsouhlasení změny poddodavatele bude provedeno e-mailem alespoň jednou pověřenou osobou objednatele, bez povinnosti uzavřít dodatek k této smlouvě;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120"/>
        <w:ind w:left="924" w:hanging="56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a plnění poskytovaná poddodavatelem je zhotovitel odpovědný jako by toto plnění poskytoval sám. Zhotovitel se zavazuje, že poskytne objednateli, pokud bude i část plnění poskytována poddodavatelem, seznam kontaktních údajů na osoby provádějící plnění za poddodavatele.</w:t>
      </w:r>
    </w:p>
    <w:p>
      <w:pPr>
        <w:pStyle w:val="Odstavec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Zhotovitel se zavazuje, že v souvislosti s plněním podle této smlouvy:</w:t>
      </w:r>
    </w:p>
    <w:p>
      <w:pPr>
        <w:pStyle w:val="ListParagraph"/>
        <w:widowControl w:val="false"/>
        <w:numPr>
          <w:ilvl w:val="1"/>
          <w:numId w:val="28"/>
        </w:numPr>
        <w:spacing w:lineRule="auto" w:line="240" w:before="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Zhotovitel je povinen zajistit splnění požadavků dle tohoto ustanovení i u svých poddodavatelů;</w:t>
      </w:r>
    </w:p>
    <w:p>
      <w:pPr>
        <w:pStyle w:val="ListParagraph"/>
        <w:widowControl w:val="false"/>
        <w:numPr>
          <w:ilvl w:val="1"/>
          <w:numId w:val="28"/>
        </w:numPr>
        <w:spacing w:lineRule="auto" w:line="240" w:before="0" w:after="120"/>
        <w:ind w:left="92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dbát o ochranu zdraví osob v prostorách objednatele a podílejících se na plnění podle této smlouvy a bude dodržovat předpisy BOZP, zejména ustanovení zákona č. 262/2006 Sb., zákoník práce, ve znění pozdějších předpisů a zákona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 ostatních předpisů souvisejících s BOZP;</w:t>
      </w:r>
    </w:p>
    <w:p>
      <w:pPr>
        <w:pStyle w:val="ListParagraph"/>
        <w:widowControl w:val="false"/>
        <w:numPr>
          <w:ilvl w:val="1"/>
          <w:numId w:val="28"/>
        </w:numPr>
        <w:spacing w:lineRule="auto" w:line="240" w:before="0" w:after="120"/>
        <w:ind w:left="924" w:hanging="56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objednatele (pokud již splatnost poddodavatelem vystavené faktury nenastala dříve). Objednatel je oprávněn požadovat předložení dokladů o provedených platbách poddodavatelům.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 w:before="0" w:after="120"/>
        <w:contextualSpacing/>
        <w:jc w:val="both"/>
        <w:rPr>
          <w:rFonts w:ascii="Times New Roman" w:hAnsi="Times New Roman" w:eastAsia="Times New Roman"/>
          <w:color w:val="000000"/>
          <w:sz w:val="24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cs-CZ"/>
        </w:rPr>
        <w:t>Zhotovitel se dále zavazuje účastnit se kontrolních dnů svolávaných po dohodě s objednatelem. Zápisy z těchto kontrolních dnů budou prováděny do montážního deníku dle čl. XIII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ruka, odstranění záv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poskytuje objednateli na dílo záruku v délce 36 měsíců. </w:t>
      </w:r>
      <w:r>
        <w:rPr>
          <w:rFonts w:ascii="Times New Roman" w:hAnsi="Times New Roman"/>
          <w:sz w:val="24"/>
          <w:szCs w:val="24"/>
        </w:rPr>
        <w:t>Záruční doba počíná běžet dnem podpisu protokolu o předání a převzetí díla.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na jednotlivé </w:t>
      </w:r>
      <w:r>
        <w:rPr>
          <w:rFonts w:ascii="Times New Roman" w:hAnsi="Times New Roman"/>
          <w:iCs/>
          <w:sz w:val="24"/>
          <w:szCs w:val="24"/>
        </w:rPr>
        <w:t>díly, komponenty, zařízení apod.</w:t>
      </w:r>
      <w:r>
        <w:rPr>
          <w:rFonts w:ascii="Times New Roman" w:hAnsi="Times New Roman"/>
          <w:sz w:val="24"/>
        </w:rPr>
        <w:t xml:space="preserve"> dodané dle této smlouvy poskytuje výrobce záruku delší, zavazuje se zhotovitel poskytnout tuto záruku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a mimozáruční vady </w:t>
      </w:r>
      <w:r>
        <w:rPr>
          <w:rFonts w:ascii="Times New Roman" w:hAnsi="Times New Roman"/>
          <w:sz w:val="24"/>
          <w:szCs w:val="24"/>
        </w:rPr>
        <w:t xml:space="preserve">ohlásí pověřená osoba objednatele zhotoviteli na telefonní číslo: </w:t>
      </w:r>
      <w:r>
        <w:rPr>
          <w:rFonts w:ascii="Times New Roman" w:hAnsi="Times New Roman"/>
          <w:sz w:val="24"/>
          <w:szCs w:val="24"/>
          <w:highlight w:val="yellow"/>
        </w:rPr>
        <w:t xml:space="preserve">……………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 xml:space="preserve">nebo telefonicky prostřednictvím helpdesku zhotovitele ……….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, pokud helpdesk bude používat; pokud helpdesk nebude používat, příslušný text o helpdesku účastník vypustí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 následným potvrzením na e-mailovou adresu: </w:t>
      </w:r>
      <w:r>
        <w:rPr>
          <w:rFonts w:ascii="Times New Roman" w:hAnsi="Times New Roman"/>
          <w:sz w:val="24"/>
          <w:szCs w:val="24"/>
          <w:highlight w:val="yellow"/>
        </w:rPr>
        <w:t xml:space="preserve">………………..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</w:rPr>
        <w:t xml:space="preserve">současně s popisem vady. </w:t>
      </w:r>
      <w:r>
        <w:rPr>
          <w:rFonts w:ascii="Times New Roman" w:hAnsi="Times New Roman"/>
          <w:sz w:val="24"/>
          <w:szCs w:val="24"/>
        </w:rPr>
        <w:t>V případě změny kontaktních údajů uvedených v tomto odstavci je zhotovitel povinen neprodleně tuto změnu ohlásit objednateli na e-mailové adresy pověřených osob za objednatele, bez povinnosti uzavírat dodatek k této smlouv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hotovitel se zavazuje zahájit odstraňování záruční a mimozáruční vady, a to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nejpozději do 4 hodin</w:t>
      </w:r>
      <w:r>
        <w:rPr>
          <w:rFonts w:ascii="Times New Roman" w:hAnsi="Times New Roman"/>
          <w:iCs/>
          <w:sz w:val="24"/>
          <w:szCs w:val="24"/>
        </w:rPr>
        <w:t xml:space="preserve"> od telefonického nahlášení v případě havárie způsobující nefunkčnost systému EPS, nebude-li smluvními stranami dohodnuto jina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nejpozději do 24 hodin </w:t>
      </w:r>
      <w:r>
        <w:rPr>
          <w:rFonts w:ascii="Times New Roman" w:hAnsi="Times New Roman"/>
          <w:iCs/>
          <w:sz w:val="24"/>
          <w:szCs w:val="24"/>
        </w:rPr>
        <w:t>od telefonického nahlášení v případě ostatních vad, nebude-li smluvními stranami dohodnuto jinak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  <w:szCs w:val="24"/>
        </w:rPr>
        <w:t>V případě nemožnosti telefonického ohlášení vady počínají běžet lhůty dle tohoto odstavce okamžikem odeslání e-mailu na výše uvedenou adresu zhotovi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O kategorizaci vad rozhoduje objednatel, konkrétně pověřená osoba objednatele vadu ohlašující. V případě sporu o kategorizaci vady rozhoduje pověřená osoba objednatele; její rozhodnutí je konečné. Spor o kategorizaci vady nestaví ani nepřerušuje běh lhůty pro její odstra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  <w:szCs w:val="24"/>
        </w:rPr>
        <w:t xml:space="preserve">V započaté opravě se zhotovitel zavazuje pokračovat bez zbytečného přerušení až do odstranění závady s tím, že závadu podle odstavce 4 písm. a) a b) tohoto článku musí zhotovitel </w:t>
      </w:r>
      <w:r>
        <w:rPr>
          <w:rFonts w:ascii="Times New Roman" w:hAnsi="Times New Roman"/>
          <w:b/>
          <w:iCs/>
          <w:sz w:val="24"/>
          <w:szCs w:val="24"/>
        </w:rPr>
        <w:t>odstranit nejpozději do 8 hodin</w:t>
      </w:r>
      <w:r>
        <w:rPr>
          <w:rFonts w:ascii="Times New Roman" w:hAnsi="Times New Roman"/>
          <w:iCs/>
          <w:sz w:val="24"/>
          <w:szCs w:val="24"/>
        </w:rPr>
        <w:t xml:space="preserve"> od zahájení jejího odstraňování, nedohodnou-li se smluvní strany jinak. Po dobu provádění oprav všech záručních vad dochází k zastavení běhu záruční doby. K zastavení záruční doby však nedojde v případě, že zhotovitel provede takovou opravu do 24 hodin (včetně) od jejího zahá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  <w:szCs w:val="24"/>
        </w:rPr>
        <w:t>Zhotovitel se zavazuje, že po řádném odstranění vady vyhotoví protokol o odstranění vady, který podepíše kterákoliv z pověřených osob objednatele a zhotovitele dle čl. IV odst. 2. V protokolu bude uvedeno, zda se jednalo o záruční nebo mimozáruční vadu.</w:t>
      </w:r>
      <w:r>
        <w:rPr>
          <w:rFonts w:ascii="Times New Roman" w:hAnsi="Times New Roman"/>
          <w:sz w:val="24"/>
          <w:szCs w:val="24"/>
        </w:rPr>
        <w:t xml:space="preserve"> O opravě</w:t>
      </w:r>
      <w:r>
        <w:rPr>
          <w:rFonts w:ascii="Times New Roman" w:hAnsi="Times New Roman"/>
          <w:iCs/>
          <w:sz w:val="24"/>
          <w:szCs w:val="24"/>
        </w:rPr>
        <w:t xml:space="preserve"> záruční nebo mimozáruční</w:t>
      </w:r>
      <w:r>
        <w:rPr>
          <w:rFonts w:ascii="Times New Roman" w:hAnsi="Times New Roman"/>
          <w:sz w:val="24"/>
          <w:szCs w:val="24"/>
        </w:rPr>
        <w:t xml:space="preserve"> vady zhotovitel provede dále zápis do knihy EPS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, že zhotovitel nezahájí opravu řádně uplatněné vady (záruční nebo mimozáruční) ve stanovené nebo písemně dohodnuté lhůtě, má objednatel právo zajistit její odstranění třetí osobou s tím, že budou všechny náklady zhotoviteli přeúčtovány. Tímto postupem není dotčena záruka poskytnutá zhotovitelem. Zhotovitel je v prodlení s odstraněním vady až do doby jejího odstranění třetí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při opravách používat pouze originální, nové (nepoužité a nerepasované) </w:t>
      </w:r>
      <w:r>
        <w:rPr>
          <w:rFonts w:ascii="Times New Roman" w:hAnsi="Times New Roman"/>
          <w:iCs/>
          <w:sz w:val="24"/>
        </w:rPr>
        <w:t>díly, komponenty, zařízení apod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Na každý takto nově dodaný díl, komponent, zařízení apod. zhotovitel poskytne záruku v délce dle tohoto článku, a to ode dne podpisu protokolu o odstranění záruční v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hotovitel garantuje dostupnost náhradních dílů dodaného zařízení EPS po dobu 10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bookmarkStart w:id="2" w:name="_Ref76641679"/>
      <w:r>
        <w:rPr>
          <w:rFonts w:ascii="Times New Roman" w:hAnsi="Times New Roman"/>
          <w:sz w:val="24"/>
          <w:szCs w:val="24"/>
        </w:rPr>
        <w:t>Nároky z vad plnění se nedotýkají práv objednatele na náhradu škody vzniklé objednateli v důsledku vady ani na smluvní pokutu.</w:t>
      </w:r>
      <w:bookmarkEnd w:id="2"/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pokuty, úrok z prodlení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 prodlení zhotovitele ve lhůtě pro zaslání harmonogramu nebo jeho čistopisu objednateli dle čl. II odst. 1 je objednatel oprávněn požadovat smluvní pokutu ve výši 500 Kč za každý pracovní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zhotovitele </w:t>
      </w:r>
      <w:r>
        <w:rPr>
          <w:rFonts w:ascii="Times New Roman" w:hAnsi="Times New Roman"/>
          <w:sz w:val="24"/>
          <w:szCs w:val="24"/>
        </w:rPr>
        <w:t>v kterékoliv lhůtě dle odsouhlaseného harmonogramu, vyjma lhůty pro dokončení a předání díla, je objednatel oprávněn požadovat smluvní pokutu ve výši 500 Kč za každý den prodl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pro dokončení a předání díla objednateli dle čl. II odst. 2 je objednatel oprávněn požadovat smluvní pokutu ve výši 1 000 Kč za každý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nedodržení podmínky dle čl. II odst. 3 zhotovitelem je objednatel oprávněn požadovat smluvní pokutu ve výši 5 000 Kč za každý den, po který systém EPS nebude plně funkční nad rámec povolené doby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stanovené v souladu s čl. II odst. 6 je objednatel oprávněn požadovat smluvní pokutu ve výši 500 Kč za každý den prodlení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zhotovitele ve lhůtě pro předání nebo opravu </w:t>
      </w:r>
      <w:r>
        <w:rPr>
          <w:rFonts w:ascii="Times New Roman" w:hAnsi="Times New Roman"/>
          <w:sz w:val="24"/>
          <w:szCs w:val="24"/>
        </w:rPr>
        <w:t>DSP</w:t>
      </w:r>
      <w:r>
        <w:rPr>
          <w:rFonts w:ascii="Times New Roman" w:hAnsi="Times New Roman"/>
          <w:sz w:val="24"/>
        </w:rPr>
        <w:t xml:space="preserve"> dle čl. II odst. 7 je objednatel oprávněn požadovat smluvní pokutu ve výši 500 Kč za každý pracovní den prodlení.</w:t>
      </w:r>
    </w:p>
    <w:p>
      <w:pPr>
        <w:pStyle w:val="Odstavec1"/>
        <w:numPr>
          <w:ilvl w:val="0"/>
          <w:numId w:val="15"/>
        </w:numPr>
        <w:spacing w:before="120" w:after="0"/>
        <w:ind w:left="357" w:hanging="357"/>
        <w:outlineLvl w:val="0"/>
        <w:rPr>
          <w:bCs/>
        </w:rPr>
      </w:pPr>
      <w:r>
        <w:rPr>
          <w:color w:val="auto"/>
        </w:rPr>
        <w:t xml:space="preserve">V případě prodlení zhotovitele ve lhůtě pro doručení daňového dokladu podle </w:t>
        <w:br/>
        <w:t>čl. III odst. 7 je objednatel oprávněn za každý den prodlení účtovat smluvní pokutu ve výši 0,04 % z částky odpovídající výši DPH, kterou je objednatel povinen odvést, minimálně však 500 Kč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podle čl. VI odst. 12 je objednatel oprávněn požadovat smluvní pokutu ve výši 500 Kč za každý den prodl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 případě porušení kterékoli povinnosti zhotovitele dle čl. VII odst. 3 je objednatel oprávněn požadovat smluvní pokutu ve výši 10 000 Kč za každý jednotlivý případ poruš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 případě porušení kterékoliv povinnosti zhotovitele dle čl. VII odst. 4 je objednatel oprávněn požadovat smluvní pokutu ve výši 500 Kč, a to za každý zjištěný případ takového porušení.</w:t>
      </w:r>
    </w:p>
    <w:p>
      <w:pPr>
        <w:pStyle w:val="Annotationsubject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V případě prodlení zhotovitele ve lhůtě pro zahájení odstraňování vady, a to i dohodnuté mezi smluvními stranami, je objednatel oprávněn požadovat smluvní pokutu za každou započatou hodinu prodlení ve výši:</w:t>
      </w:r>
    </w:p>
    <w:p>
      <w:pPr>
        <w:pStyle w:val="Annotationsubject"/>
        <w:widowControl w:val="false"/>
        <w:numPr>
          <w:ilvl w:val="0"/>
          <w:numId w:val="31"/>
        </w:numPr>
        <w:spacing w:before="120" w:after="0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1 000 Kč u vady dle čl. VIII odst. 4 písm. a),</w:t>
      </w:r>
    </w:p>
    <w:p>
      <w:pPr>
        <w:pStyle w:val="Annotationsubject"/>
        <w:widowControl w:val="false"/>
        <w:numPr>
          <w:ilvl w:val="0"/>
          <w:numId w:val="31"/>
        </w:numPr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iCs/>
          <w:sz w:val="24"/>
          <w:szCs w:val="24"/>
        </w:rPr>
        <w:t>500 Kč u vady dle čl. VIII odst. 4 písm. b)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  <w:szCs w:val="24"/>
        </w:rPr>
        <w:t>V případě prodlení zhotovitele ve lhůtě pro odstranění vady, a to i dohodnuté mezi smluvními stranami, je objednatel oprávněn požadovat smluvní pokutu ve výši 500 Kč za každou započatou hodinu prodlení.</w:t>
      </w:r>
    </w:p>
    <w:p>
      <w:pPr>
        <w:pStyle w:val="Sloseznamu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rodlení objednatele s úhradou daňového dokladu je zhotovitel oprávněn požadovat úrok z prodlení podle nařízení vlády č. 351/2013 Sb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ení v prodlení, pokud nemůže plnit svůj závazek v důsledku prodlení objednatele.</w:t>
      </w:r>
    </w:p>
    <w:p>
      <w:pPr>
        <w:pStyle w:val="Sloseznamu"/>
        <w:widowControl w:val="false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lčenlivost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hotovitel se zavazuje, že jeho zaměstnanci, jakož i zaměstnanci případných poddodavatelů, kteří se budou podílet na plnění podle této smlouvy, zachovají mlčenlivost o všech skutečnostech, se kterými se u objednatele v průběhu plnění seznámí a které nejsou veřejně dostupné. Povinnost mlčenlivosti není časově omezen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chod nebezpečí škody a vlastnické práv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Nebezpečí škody a vlastnické právo přechází na objednatele podpisem protokolu o předání a převzetí díl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jištění</w:t>
      </w:r>
    </w:p>
    <w:p>
      <w:pPr>
        <w:pStyle w:val="Tlotextu"/>
        <w:numPr>
          <w:ilvl w:val="0"/>
          <w:numId w:val="21"/>
        </w:numPr>
        <w:spacing w:before="120" w:after="0"/>
        <w:rPr/>
      </w:pPr>
      <w:r>
        <w:rPr/>
        <w:t>Zhotovitel prohlašuje, že je ke dni uzavření této smlouvy pojištěn pro případ vzniku odpovědnosti za škodu způsobenou třetí osobě v souvislosti s plněním této smlouvy, a to s pojistným plněním ve výši nejméně 5 000 000 Kč (slovy: pět milionů korun českých).</w:t>
      </w:r>
    </w:p>
    <w:p>
      <w:pPr>
        <w:pStyle w:val="Tlotextu"/>
        <w:numPr>
          <w:ilvl w:val="0"/>
          <w:numId w:val="21"/>
        </w:numPr>
        <w:spacing w:before="120" w:after="0"/>
        <w:rPr/>
      </w:pPr>
      <w:r>
        <w:rPr/>
        <w:t>Zhotovitel se zavazuje, že pojištění v uvedené výši a rozsahu zůstane účinné po celou dobu účinnosti této smlouvy, a do 5 pracovních dnů od doručení výzvy objednatele je zhotovitel povinen toto objednateli doložit.</w:t>
      </w:r>
    </w:p>
    <w:p>
      <w:pPr>
        <w:pStyle w:val="Tlotextu"/>
        <w:widowControl w:val="false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tážní deník</w:t>
      </w:r>
    </w:p>
    <w:p>
      <w:pPr>
        <w:pStyle w:val="Tlotextu"/>
        <w:numPr>
          <w:ilvl w:val="0"/>
          <w:numId w:val="32"/>
        </w:numPr>
        <w:spacing w:before="120" w:after="0"/>
        <w:rPr>
          <w:b/>
          <w:b/>
        </w:rPr>
      </w:pPr>
      <w:r>
        <w:rPr/>
        <w:t>Zhotovitel je povinen vést o provádění díla do jeho předání a převzetí objednatelem montážní deník. Za montážní deník se pro účely této smlouvy považuje i stavební deník.</w:t>
      </w:r>
    </w:p>
    <w:p>
      <w:pPr>
        <w:pStyle w:val="Tlotextu"/>
        <w:numPr>
          <w:ilvl w:val="0"/>
          <w:numId w:val="32"/>
        </w:numPr>
        <w:spacing w:before="120" w:after="0"/>
        <w:rPr>
          <w:b/>
          <w:b/>
        </w:rPr>
      </w:pPr>
      <w:r>
        <w:rPr/>
        <w:t>Zápisy do montážního deníku je zhotovitel povinen provádět každý kalendářní den s uvedením stručného popisu prací provedených dle odsouhlaseného harmonogramu provádění díla dle čl. II odst. 1. Zhotovitel je povinen provádět zápisy do montážního deníku čitelně a přehledně a nevynechávat při těchto zápisech volná místa.</w:t>
      </w:r>
    </w:p>
    <w:p>
      <w:pPr>
        <w:pStyle w:val="Tlotextu"/>
        <w:numPr>
          <w:ilvl w:val="0"/>
          <w:numId w:val="32"/>
        </w:numPr>
        <w:spacing w:before="120" w:after="0"/>
        <w:rPr>
          <w:b/>
          <w:b/>
        </w:rPr>
      </w:pPr>
      <w:r>
        <w:rPr/>
        <w:t>Zhotovitel je povinen zajistit trvalou přístupnost montážního deníku na pracovišti pro pověřené pracovníky objednatele, kteří jsou oprávněni do montážního deníku kdykoli činit zápisy vztahující se k provádění díla.</w:t>
      </w:r>
    </w:p>
    <w:p>
      <w:pPr>
        <w:pStyle w:val="Tlotextu"/>
        <w:numPr>
          <w:ilvl w:val="0"/>
          <w:numId w:val="32"/>
        </w:numPr>
        <w:spacing w:before="120" w:after="0"/>
        <w:rPr/>
      </w:pPr>
      <w:r>
        <w:rPr/>
        <w:t>V případě, že zhotovitel nesouhlasí s provedeným zápisem objednatele, je povinen připojit k zápisu nejpozději do 1 pracovního dne své vyjádření. V opačném případě se má za to, že s obsahem takového zápisu souhlasí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cenční ujednání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szCs w:val="24"/>
        </w:rPr>
        <w:t>Zhotovitel poskytuje objednateli nevýhradní, nepřevoditelné, nedělitelné a časově ani teritoriálně neomezené oprávnění k výkonu práva užívat</w:t>
      </w:r>
      <w:r>
        <w:rPr>
          <w:rFonts w:ascii="Times New Roman" w:hAnsi="Times New Roman"/>
          <w:sz w:val="24"/>
          <w:szCs w:val="24"/>
          <w:lang w:eastAsia="en-US"/>
        </w:rPr>
        <w:t xml:space="preserve"> licence dodané dle této smlouvy. Právo užívání licence přechází na objednatele dnem podpisu protokolu o předání a převzetí díl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szCs w:val="24"/>
        </w:rPr>
        <w:t>Objednatel není povinen využít poskytnuté licenční oprávnění</w:t>
      </w:r>
      <w:r>
        <w:rPr>
          <w:rFonts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0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szCs w:val="24"/>
        </w:rPr>
        <w:t>Zhotovitel prohlašuje, že je právo dle odstavce 1 tohoto článku oprávněn poskytnout a že na něm neváznou žádná práva třetích osob, která by poskytnutí bránila, jinak odpovídá za škodu tím způsobeno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szCs w:val="24"/>
        </w:rPr>
        <w:t>Licence poskytnuté dle této smlouvy se vztahují i na veškeré poskytnuté aktualizace (tj. update/upgrade/patch/hotfix atd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0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szCs w:val="24"/>
        </w:rPr>
        <w:t>Odměna za poskytnutí licencí podle této smlouvy je součástí ceny díla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eřejnění smlouvy a výše skutečně uhrazené cen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Zhotovitel si je vědom zákonné povinnosti objednatele uveřejnit na svém profilu tuto smlouvu včetně všech jejích případných změn a dodatků a výši skutečně uhrazené ceny za plnění této smlouvy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Povinnost uveřejnění této smlouvy včetně jejích změn a dodatků je objednateli uložena § 219 odst. 1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>Uveřejňování bude prováděno dle ZZVZ a příslušného prováděcího předpisu ZZVZ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I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Odstoupení od smlouvy</w:t>
      </w:r>
    </w:p>
    <w:p>
      <w:pPr>
        <w:pStyle w:val="Tlotextu"/>
        <w:numPr>
          <w:ilvl w:val="0"/>
          <w:numId w:val="23"/>
        </w:numPr>
        <w:spacing w:before="120" w:after="0"/>
        <w:rPr/>
      </w:pPr>
      <w:r>
        <w:rPr/>
        <w:t xml:space="preserve">V případě, že některá ze smluvních stran podstatným způsobem poruší smluvní povinnost vyplývající pro ni z této smlouvy, je druhá smluvní strana oprávněna od smlouvy odstoupit, a to i v částečném rozsahu. Odstoupení od smlouvy je účinné doručením písemného oznámení o odstoupení druhé smluvní straně. </w:t>
      </w:r>
    </w:p>
    <w:p>
      <w:pPr>
        <w:pStyle w:val="Tlotextu"/>
        <w:numPr>
          <w:ilvl w:val="0"/>
          <w:numId w:val="23"/>
        </w:numPr>
        <w:spacing w:before="120" w:after="0"/>
        <w:rPr/>
      </w:pPr>
      <w:r>
        <w:rPr/>
        <w:t xml:space="preserve">Za podstatné porušení smlouvy strany považují zejména tyto případy: </w:t>
      </w:r>
    </w:p>
    <w:p>
      <w:pPr>
        <w:pStyle w:val="Tlotextu"/>
        <w:spacing w:before="120" w:after="0"/>
        <w:ind w:left="360" w:hanging="0"/>
        <w:rPr/>
      </w:pPr>
      <w:r>
        <w:rPr/>
        <w:t>ze strany zhotovitele:</w:t>
      </w:r>
    </w:p>
    <w:p>
      <w:pPr>
        <w:pStyle w:val="Heading2"/>
        <w:keepNext w:val="false"/>
        <w:widowControl w:val="false"/>
        <w:numPr>
          <w:ilvl w:val="0"/>
          <w:numId w:val="24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rFonts w:eastAsia="Calibri"/>
          <w:b w:val="false"/>
          <w:szCs w:val="24"/>
          <w:u w:val="none"/>
          <w:lang w:eastAsia="en-US"/>
        </w:rPr>
        <w:t>ani třetí funkční zkouška požárně bezpečnostního zařízení EPS před uvedením do provozu dle čl. I odst. 2 písm. i) nebude úspěšná;</w:t>
      </w:r>
    </w:p>
    <w:p>
      <w:pPr>
        <w:pStyle w:val="Heading2"/>
        <w:keepNext w:val="false"/>
        <w:widowControl w:val="false"/>
        <w:numPr>
          <w:ilvl w:val="0"/>
          <w:numId w:val="24"/>
        </w:numPr>
        <w:spacing w:before="120" w:after="120"/>
        <w:ind w:left="714" w:hanging="357"/>
        <w:jc w:val="both"/>
        <w:rPr>
          <w:rFonts w:eastAsia="Calibri"/>
          <w:b w:val="false"/>
          <w:b w:val="false"/>
          <w:szCs w:val="24"/>
          <w:u w:val="none"/>
          <w:lang w:eastAsia="en-US"/>
        </w:rPr>
      </w:pPr>
      <w:r>
        <w:rPr>
          <w:rFonts w:eastAsia="Calibri"/>
          <w:b w:val="false"/>
          <w:szCs w:val="24"/>
          <w:u w:val="none"/>
          <w:lang w:eastAsia="en-US"/>
        </w:rPr>
        <w:t>prodlení ve lhůtě pro dokončení a předání díla uvedené v článku II odst. 2 delší než 30 dnů;</w:t>
      </w:r>
    </w:p>
    <w:p>
      <w:pPr>
        <w:pStyle w:val="Heading2"/>
        <w:keepNext w:val="false"/>
        <w:widowControl w:val="false"/>
        <w:numPr>
          <w:ilvl w:val="0"/>
          <w:numId w:val="24"/>
        </w:numPr>
        <w:spacing w:before="120" w:after="120"/>
        <w:ind w:left="714" w:hanging="357"/>
        <w:jc w:val="both"/>
        <w:rPr>
          <w:rFonts w:eastAsia="Calibri"/>
          <w:b w:val="false"/>
          <w:b w:val="false"/>
          <w:szCs w:val="24"/>
          <w:u w:val="none"/>
          <w:lang w:eastAsia="en-US"/>
        </w:rPr>
      </w:pPr>
      <w:r>
        <w:rPr>
          <w:rFonts w:eastAsia="Calibri"/>
          <w:b w:val="false"/>
          <w:szCs w:val="24"/>
          <w:u w:val="none"/>
          <w:lang w:eastAsia="en-US"/>
        </w:rPr>
        <w:t>prodlení ve lhůtě stanovené v souladu s článkem II odst. 6 delší než 30 dnů;</w:t>
      </w:r>
    </w:p>
    <w:p>
      <w:pPr>
        <w:pStyle w:val="Heading2"/>
        <w:keepNext w:val="false"/>
        <w:widowControl w:val="false"/>
        <w:numPr>
          <w:ilvl w:val="0"/>
          <w:numId w:val="24"/>
        </w:numPr>
        <w:spacing w:before="120" w:after="120"/>
        <w:ind w:left="714" w:hanging="35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ušení závazku dle čl. XII této smlouvy;</w:t>
      </w:r>
    </w:p>
    <w:p>
      <w:pPr>
        <w:pStyle w:val="Tlotextu"/>
        <w:spacing w:before="120" w:after="0"/>
        <w:ind w:left="360" w:hanging="0"/>
        <w:rPr>
          <w:b/>
          <w:b/>
        </w:rPr>
      </w:pPr>
      <w:r>
        <w:rPr/>
        <w:t>ze strany objednatel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overflowPunct w:val="false"/>
        <w:spacing w:before="120" w:after="0"/>
        <w:ind w:left="720" w:hanging="36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lení </w:t>
      </w:r>
      <w:r>
        <w:rPr>
          <w:rFonts w:ascii="Times New Roman" w:hAnsi="Times New Roman"/>
          <w:color w:val="000000"/>
          <w:sz w:val="24"/>
          <w:szCs w:val="24"/>
        </w:rPr>
        <w:t>s úhradou jakéhokoli oprávněně vystaveného dokladu k úhradě zhotovitele ve lhůtě delší než 30 dnů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lotextu"/>
        <w:widowControl w:val="false"/>
        <w:numPr>
          <w:ilvl w:val="0"/>
          <w:numId w:val="23"/>
        </w:numPr>
        <w:spacing w:before="120" w:after="0"/>
        <w:ind w:left="357" w:hanging="357"/>
        <w:rPr/>
      </w:pPr>
      <w:r>
        <w:rPr/>
        <w:t>Smluvní strany se dohodly, že je objednatel oprávněn odstoupit od této smlouvy dále kdykoliv v průběhu insolvenčního řízení zahájeného na majetek zhotovitele.</w:t>
      </w:r>
    </w:p>
    <w:p>
      <w:pPr>
        <w:pStyle w:val="Tlotextu"/>
        <w:numPr>
          <w:ilvl w:val="0"/>
          <w:numId w:val="23"/>
        </w:numPr>
        <w:spacing w:before="120" w:after="0"/>
        <w:rPr/>
      </w:pPr>
      <w:r>
        <w:rPr/>
        <w:t>Bude-li smlouva ukončena jinak než splněním, jsou smluvní strany povinny neprodleně po skončení smlouvy provést vypořádání vzájemných závazků. Vypořádání bude provedeno s ohledem na konkrétní okolnosti a důvody ukončení smlouvy a dále stav a rozpracovanost díla.</w:t>
      </w:r>
    </w:p>
    <w:p>
      <w:pPr>
        <w:pStyle w:val="Tlotextu"/>
        <w:widowControl w:val="false"/>
        <w:numPr>
          <w:ilvl w:val="0"/>
          <w:numId w:val="23"/>
        </w:numPr>
        <w:spacing w:before="120" w:after="0"/>
        <w:ind w:left="357" w:hanging="357"/>
        <w:rPr/>
      </w:pPr>
      <w:r>
        <w:rPr/>
        <w:t>Odstoupení od smlouvy se nedotýká nároku na zaplacení smluvní pokuty nebo nároku na náhradu škody vzniklé porušením smlouvy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12" w:leader="none"/>
        </w:tabs>
        <w:spacing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BodyText3"/>
        <w:widowControl w:val="false"/>
        <w:numPr>
          <w:ilvl w:val="0"/>
          <w:numId w:val="3"/>
        </w:numPr>
        <w:ind w:left="357" w:hanging="357"/>
        <w:rPr/>
      </w:pPr>
      <w:r>
        <w:rPr>
          <w:szCs w:val="24"/>
        </w:rPr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</w:rPr>
        <w:t>Závazkový vztah založený touto smlouvou se řídí českým právním řádem, zejména občanským zákoníkem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3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mlouva je vyhotovena ve třech stejnopisech s platností originálu, z nichž objednatel obdrží dva a zhotovitel jeden stejnopi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řílohy: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č. 1 – </w:t>
      </w:r>
      <w:r>
        <w:rPr>
          <w:rFonts w:ascii="Times New Roman" w:hAnsi="Times New Roman"/>
          <w:sz w:val="24"/>
          <w:szCs w:val="24"/>
        </w:rPr>
        <w:t>Bezpečnostní požadavky objednatele</w:t>
      </w:r>
      <w:r>
        <w:rPr/>
        <w:t xml:space="preserve"> </w:t>
      </w:r>
    </w:p>
    <w:p>
      <w:pPr>
        <w:pStyle w:val="BodyText3"/>
        <w:tabs>
          <w:tab w:val="clear" w:pos="1134"/>
          <w:tab w:val="clear" w:pos="5812"/>
          <w:tab w:val="center" w:pos="567" w:leader="none"/>
          <w:tab w:val="left" w:pos="4320" w:leader="none"/>
          <w:tab w:val="center" w:pos="5954" w:leader="none"/>
        </w:tabs>
        <w:spacing w:before="0" w:after="0"/>
        <w:ind w:left="567" w:hanging="567"/>
        <w:rPr/>
      </w:pPr>
      <w:r>
        <w:rPr/>
        <w:t xml:space="preserve">č. 2 – Cenová tabulka </w:t>
      </w:r>
      <w:r>
        <w:rPr>
          <w:b/>
          <w:i/>
          <w:highlight w:val="cyan"/>
        </w:rPr>
        <w:t>(bude doplněna podle nabídky vybraného dodavatele při uzavření smlouvy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567" w:hanging="567"/>
        <w:rPr/>
      </w:pPr>
      <w:r>
        <w:rPr/>
        <w:t xml:space="preserve">č. 3 – Technický popis stávající EPS 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567" w:hanging="567"/>
        <w:rPr>
          <w:b/>
          <w:b/>
          <w:i/>
          <w:i/>
        </w:rPr>
      </w:pPr>
      <w:r>
        <w:rPr/>
        <w:t xml:space="preserve">č. 4 – Výkresová dokumentace </w:t>
      </w:r>
      <w:r>
        <w:rPr>
          <w:szCs w:val="24"/>
        </w:rPr>
        <w:t xml:space="preserve">stávajícího systému EPS </w:t>
      </w:r>
      <w:r>
        <w:rPr>
          <w:b/>
          <w:i/>
          <w:szCs w:val="24"/>
        </w:rPr>
        <w:t>(volně připojená příloha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  <w:t xml:space="preserve">č. 5 – Technický popis zhotovitelem dodávaných zařízení EPS </w:t>
      </w:r>
      <w:r>
        <w:rPr>
          <w:b/>
          <w:i/>
          <w:highlight w:val="yellow"/>
        </w:rPr>
        <w:t>(doplní účastník))</w:t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993" w:leader="none"/>
          <w:tab w:val="left" w:pos="4320" w:leader="none"/>
          <w:tab w:val="center" w:pos="5954" w:leader="none"/>
        </w:tabs>
        <w:spacing w:before="0" w:after="0"/>
        <w:ind w:left="851" w:hanging="851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>
          <w:b/>
        </w:rPr>
        <w:tab/>
      </w:r>
      <w:r>
        <w:rPr/>
        <w:t>V Praze dne …………… 2021</w:t>
        <w:tab/>
        <w:tab/>
        <w:t>V ………………. dne …………… 202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…………………………………</w:t>
      </w:r>
      <w:r>
        <w:rPr/>
        <w:t>.</w:t>
        <w:tab/>
        <w:tab/>
        <w:t>………………………………….</w:t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962" w:leader="none"/>
        </w:tabs>
        <w:spacing w:before="0" w:after="0"/>
        <w:jc w:val="left"/>
        <w:rPr>
          <w:i/>
          <w:i/>
        </w:rPr>
      </w:pPr>
      <w:r>
        <w:rPr/>
        <w:t>Ing. Zdeněk Virius</w:t>
        <w:tab/>
      </w: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 sekce správní</w:t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576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Václav Albrecht, LL.M.</w:t>
      </w:r>
    </w:p>
    <w:p>
      <w:pPr>
        <w:pStyle w:val="Body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ředitel odboru regionální podpory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5" w:leader="none"/>
          <w:tab w:val="left" w:pos="4820" w:leader="none"/>
        </w:tabs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auto"/>
        <w:outlineLvl w:val="3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ezpečnostní požadavky objednatele</w:t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</w:rPr>
        <w:tab/>
      </w:r>
    </w:p>
    <w:p>
      <w:pPr>
        <w:pStyle w:val="Slovanbod"/>
        <w:numPr>
          <w:ilvl w:val="0"/>
          <w:numId w:val="37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zvýrazní v něm kontaktní osobu na pracovišti, která bude každý den provádění prací přítomna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8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14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správy majetku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ý den před zahájením a po ukončení prací oznámí kontaktní osoba tuto skutečnost ostraze na recepci budovy. </w:t>
      </w:r>
    </w:p>
    <w:p>
      <w:pPr>
        <w:pStyle w:val="Slovanbod"/>
        <w:numPr>
          <w:ilvl w:val="0"/>
          <w:numId w:val="13"/>
        </w:numPr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nebo zaměstnance spol. Aseta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mimořádné události se pracovníci zhotovitele musí řídit pokyny ostrahy nebo dozorujícího zaměstnance ČNB, a dále instrukcemi vyhlašovanými vnitřním rozhlasem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stup do objektů ČNB se zvířaty je zakázán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stup soukromých návštěv do vnitřních (neveřejných) prostor ČNB je zakázán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zajistit, že jeho zaměstnanci budou do prostorů ČNB vstupovat a v nich se zdržovat pouze ve vhodném, nejlépe pracovním, oděvu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se zavazuje zajistit, že jeho zaměstnanci, jakož i zaměstnanci případných jeho poddodava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13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se musí zdržet poškozování či zcizení majetku ČNB, a dále nevhodného chování vůči zaměstnancům a návštěvníkům ČNB nebo osob pohybujících se v blízkém okolí budovy ČNB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ohlašuje veškeré mimořádné události na velín bankovní policie Praha (tel. 224 413 006), službě v recepci objektu a dozorujícímu zaměstnanci ČNB, nebo jeho zástupci, z odboru regionální podpory (úraz, vznik jiné škody v souvislosti se stavbou, apod.)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before="0" w:after="12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objektu ČNB České Budějovice je v pracovní době služba v recepci objektu, kde je rovněž ohlašovna požáru. Na tuto službu v recepci je tel. číslo: 387 744 110.</w:t>
      </w:r>
    </w:p>
    <w:p>
      <w:pPr>
        <w:pStyle w:val="BodyTextIndent3"/>
        <w:ind w:lef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BodyTextIndent3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ravidla pro vstup a pohyb v prostoru peněžní zóny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BodyTextIndent3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stup do peněžní zóny je umožněn ve dnech pracovního volna a pracovního klidu a v pracovní dny od 16:00 hodin do 06:30 hodin (není-li ředitelkou odboru provozního schváleno jinak)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evření dveří interlocku pomocí panikové kliky vyvolá poplach na PCO bezpečnostní agentury a výjezd zásahového vozidla. Z tohoto důvodu musí být standardní otevření dveří interlocku iniciováno výhradně prostřednictvím vstupní karty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or peněžní zóny je nutno opustit nejpozději v 17:55 hodin a opětovně do něj vstoupit za použití vstupní karty nejdříve v 18:05 hodin, bez výjimky.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nnost v peněžní zóně může být prováděna pouze za přítomnosti pověřeného zaměstnance odboru provozního, zaměstnance odboru regionální podpory nebo technického pracovníka sekce správní (odbor regionální podpory), není-li s odborem bankovní bezpečnosti a krizového řízení sekce správní sjednáno jinak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spacing w:before="0" w:after="120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overflowPunct w:val="false"/>
        <w:spacing w:before="0" w:after="120"/>
        <w:jc w:val="righ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íloha č. 2</w:t>
      </w:r>
    </w:p>
    <w:p>
      <w:pPr>
        <w:pStyle w:val="Heading4"/>
        <w:jc w:val="center"/>
        <w:rPr/>
      </w:pPr>
      <w:r>
        <w:rPr/>
        <w:t>Cenová tabulk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účastník nevyplňuje, bude doplněno z nabídky vybraného dodavatele)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Příloha č. 3</w:t>
      </w:r>
    </w:p>
    <w:p>
      <w:pPr>
        <w:pStyle w:val="TextBody"/>
        <w:spacing w:lineRule="atLeast" w:line="306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echnický popis stávajícího systému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ICKÉ POŽÁRNÍ SIGNALIZACE (EPS)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BJEKT ČNB ČESKÉ BUDĚJOVICE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ŠEOBECNÉ ÚDAJE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 přihlédnutím k technickému stavu stávajícího systému elektrické požární signalizace (dále jen „EPS“), který je instalován v objektu pobočky ČNB České Budějovice, bude provedena výměna stávající analogové ústředny EPS Aritech, 2 ks opakovacích panelů, všech adresných automatických hlásičů a tlačítek, pomocných napájecích zdrojů. Při výměně systému EPS budou zachována stávající kabelová vedení ke koncovým prvkům. Stávající sirény zůstávají zachovány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PS je soubor hlásičů požáru, ústředen EPS a doplňujících zařízení EPS vytvářející systém, kterým se akusticky i opticky signalizuje vzniklé ohnisko požáru nebo vzniklý požár. Samočinně nebo prostřednictvím osob předává tyto informace osobám určeným k provádění protipožárního zásahu, případně uvádí do činnosti zařízení, která brání rozšíření požáru. Doplňuje celkové protipožární zajištění objektu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É ŘEŠENÍ STÁVAJÍCÍHO STAVU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jekt ČNB České Budějovice je vybaven systémem elektrické požární signalizace s požární ústřednou ARITECH FP2864. Ústředna EPS je umístěna v prostoru kontrolní místnosti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 požární ústředně jsou připojeny dva opakovací panely, které mají za úkol opakovat všechny stavy řídící požární ústředny. Na těchto opakovacích modulech je zobrazována informace o případném poplachu EPS nebo poruše zařízení. Dále je možné pomocí opakovacích modulů ovládat některé funkce požární ústředny. Umístění těchto opakovačů je v prostoru zádveří hlavního vstupu a v zádveří vstupu do kanceláře (č. 254a) Česká spořitelna ve 2. NP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Ústředna EPS umožňuje připojit 8 požárních smyček zapojených do kruhu. Na každou smyčku hlásičů je možné připojit až 126 adresovatelných hlásičů. Podle druhu chráněného prostoru jsou použity 2 druhy automatických hlásičů: optický kouřový a tepelný. Dále jsou v systému použity tlačítkové hlásiče a pro ovládání návazných zařízení jsou v systému použity vstupní/výstupní moduly (I/O) a monitorovací zónové jednotky (ZMU). Všechny hlásiče a moduly jsou výrobkem Apollo Fire Detectors Ltd. výrobní řada XP 95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/výstupní moduly (I/O) jsou zařízení, které je zapojeno na požární datovou smyčku. Každé toto zařízení má vlastní adresu a je volně programovatelné. Pomocí tohoto zařízení, které obsahuje relé výstup, je možné ovládat návaznosti na systému EPS (spínání klapek, vzduchotechniky atd.). Napájení je zajištěno přímo ze smyčky EPS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nitorovací zónové jednotky (ZMU) jsou zařízení, které je zapojeno na požární datovou smyčku. Každé toto zařízení má vlastní adresu a je volně programovatelné. Pomocí tohoto zařízení lze zapojit na požární datovou smyčku takové zařízení, které není možné adresovat (neadresné detektory atd.). Napájení je zajištěno přímo ze smyčky EPS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o přesnou a rychlou identifikaci případného požáru nebo poruchy je každý požární detektor adresován. V případě vzniku poplachové události je tato informace zobrazena na LCD displeji ústředny, kde je přesný popis detektoru. Stejná informace se objeví na každém ze dvou opakovacích panelů. Pro ještě rychlejší a přesnější zobrazení požárního poplachu nebo poruchy detektoru a komfortnější obsluhu požární ústředny je k této připojen počítač s grafickou a ovládací nadstavbou ALVIS (společná se systémem EZS). Na tomto PC umístěném v kontrolní místnosti jsou zobrazovány poplachové nebo poruchové informace od jednotlivých požárních detektorů. Dále je z této nadstavby možno ovládat požární ústřednu a detektory. </w:t>
      </w:r>
      <w:r>
        <w:rPr>
          <w:rFonts w:ascii="Times New Roman" w:hAnsi="Times New Roman"/>
          <w:b/>
          <w:color w:val="000000"/>
          <w:sz w:val="24"/>
          <w:szCs w:val="24"/>
        </w:rPr>
        <w:t>(Propojení nové ústředny na vizualizaci stávající vizualizační nadstavby ALVIS objednatel nepožaduje.)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 požární ústředně je připojen opakovací panel, který má za úkol opakovat všechny stavy řídící požární ústředny. Na tomto opakovacím modulu je zobrazována informace o případném poplachu EPS nebo poruše zařízení. Dále je možné pomocí opakovacího modulu ovládat některé funkce požární ústředny. Umístění tohoto opakovače je v prostoru zádveří hlavního vstupu. 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ále je v zádveří vstupu do kanceláře (č. 254a) Česká spořitelna v 2. NP opakovač, který slouží k zobrazování stavu prvků a také k ovládání systému. Prostory pobočky České spořitelny se nachází v 1. PP, 1. NP a ve 2. NP přístavby objektu a ve výkresech jsou zájmové prostory ohraničeny barevnou čárou. Při vstupu do peněžní zóny České spořitelny ve 2. NP je osazen požární klíčový trezor (KTPO) s klíčem pro vstup do pobočky pro případný zásah hasičů. Při vstupu do nové peněžní zóny ČNB ve 2. NP je také osazen požární klíčový trezor (KTPO) s klíčem pro vstup do pobočky pro případný zásah hasičů. Funkce EPS je rozdělena do tří základních zón – peněžní zóna České spořitelny, nová peněžní zóna ČNB, zóna ostatních prostorů ČNB. V případě aktivace EPS v jakékoliv zóně budou ovládaná všechna návazná zařízení objektu ovládaná systémem EPS (kromě bezpečnostních dveří na hranicích peněžních zón ČNB nebo České spořitelny)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místění jednotlivých zařízení EPS je patrné z výkresové dokumentace (příloha č. 4 smlouvy)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VLÁDANÁ ZAŘÍZENÍ </w:t>
      </w:r>
    </w:p>
    <w:p>
      <w:pPr>
        <w:pStyle w:val="TextBody"/>
        <w:widowControl w:val="false"/>
        <w:spacing w:before="120" w:after="1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távající rozsah ovládaných zařízení zůstává beze změny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tokový ventil umístěný v místnosti náhradního zdroje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ání ventilace únikového schodiště PSZ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ání ventilace únikové schodiště vchod SADY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ání magnetický přidržovač dveře interlock 1. PP do boxu č. m. 176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ání magnetický přidržovač dveře služební vchod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ezpečnostní dveře na chráněné únikové cestě mezi m. č. 202 a m. č. 208 jsou vždy odblokovány při aktivaci jakékoliv zóny EPS 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veře klíčového trezoru ČNB jsou odblokovány pouze v případě aktivace prvků EPS v nové peněžní zóně ČNB ve 2. NP 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veře klíčového trezoru České spořitelny jsou odblokovány pouze v případě aktivace prvků EPS v peněžní zóně České spořitelny, vč. hlásičů v trezoru ČNB v 1. PP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426"/>
        </w:tabs>
        <w:overflowPunct w:val="false"/>
        <w:spacing w:lineRule="atLeast" w:line="280" w:before="120" w:after="0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formace o požáru na EZS, GSM, ŘM Praha (přes převodník RS485) 2x beznapěťové bezpotenciálové výstupy – 1x požár, 1x závada ústředny sirény EPS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IGNALIZACE POPLACHU</w:t>
      </w:r>
    </w:p>
    <w:p>
      <w:pPr>
        <w:pStyle w:val="TextBody"/>
        <w:widowControl w:val="false"/>
        <w:spacing w:before="24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Signalizace poplachu zůstává stávající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ákladní signalizace poplachu EPS je řešena akusticky a opticky na panelu ústředny EPS v místnosti velínu, u hlavního vchodu a u vchodu pro zaměstnance. V objektu je dále signalizace poplachu provedena prostřednictvím sirén. Informace o požáru je dále zobrazena počítači s grafickou nadstavbou ALVIS, který je umístěn v místnosti velínu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 systému EPS jsou nastaveny časy t1 a t2. Zpoždění sirén je nastaveno na 3 minuty. Informace obsluhy na velínu na ústředně, Alvis, sirény. Informace o požáru dále přes GSM komunikátor na velín v Praze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ABELOVÉ ROZVODY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ové rozvody zůstávají stávající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távající rozvody systému EPS jsou provedeny kabely s pláštěm ze samozhášivého materiálu. K opakovacím panelům je tažen datový kabel beden 9504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abelové vedení kruhové hlásičové linky sloužící k propojení čidel systému EPS (čidla nemají žádnou požární odolnost) není kabeláž pro ovládání a napájení PBZ. Vlastní hlásičová linka je proti vyřazení z provozu zajištěno použitou technologií – izolátory prvků EPS odpojí vadnou část linky zatím co zbylá neporušená část hlásičové linky zůstává v činnosti.</w:t>
      </w:r>
    </w:p>
    <w:p>
      <w:pPr>
        <w:pStyle w:val="TextBody"/>
        <w:widowControl w:val="false"/>
        <w:spacing w:before="24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ípadné nově instalované trasy budou provedeny sdělovacími kabely EPS v červené barvě, a to kabely J-Y(St)Y 2x2x0,8 mm vyhovujícími ČSN EN 60 332-1-2. Kabelové trasy jsou vedeny v rozebíratelných podhledech, příp. v drážkách ve stěnách, PVC lištou LV, nebo je kabeláž chráněna PVC trubkami.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padné kabelové prostupy kabelových rozvodů EPS požárně dělícími konstrukcemi budou dle ČSN 73 0802 utěsněny certifikovanou požární ucpávkou s požární odolností EI 90 minut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MÍSTĚNÍ ZAŘÍZENÍ EP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Ústředna je umístěna v místnosti velínu označené 163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TUP K HLÁSIČŮM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utomatické hlásiče jsou umístěny na stropě a na podhledu, případně pod dvojitou podlahou. Přístup k samočinným hlásičům z důvodů pravidelných zkoušek je zaručen prostřednictvím zkoušecích tyčí. V případě hlásičů na stropě bankovní haly jsou tyto umístěny ve výšce 4,5 m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KLADNÍ TECHNICKÉ ÚDAJE</w:t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Napěťové soustavy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/ rozvody EPS</w:t>
        <w:tab/>
        <w:t>:</w:t>
        <w:tab/>
        <w:t>0 - 24V/DC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/ ústředna EPS</w:t>
        <w:tab/>
        <w:t>:</w:t>
        <w:tab/>
        <w:t>TN-C-S 230 V, 50 Hz, L+PE+N</w:t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Ochrana před nebezpečným dotykem</w:t>
      </w:r>
    </w:p>
    <w:p>
      <w:pPr>
        <w:pStyle w:val="TextBody"/>
        <w:widowControl w:val="false"/>
        <w:numPr>
          <w:ilvl w:val="2"/>
          <w:numId w:val="29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živých částí je krytím a izolací vyhovující ČSN 33200-4-41ed.3, čl. 412.2.2 (Ochrana kryty)</w:t>
      </w:r>
    </w:p>
    <w:p>
      <w:pPr>
        <w:pStyle w:val="TextBody"/>
        <w:widowControl w:val="false"/>
        <w:numPr>
          <w:ilvl w:val="2"/>
          <w:numId w:val="29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živých částí je provedena samočinným odpojením od zdroje dle ČSN 33200-4-41ed.3, čl. 413.1 a s normami k této normě příslušejícími</w:t>
      </w:r>
    </w:p>
    <w:p>
      <w:pPr>
        <w:pStyle w:val="TextBody"/>
        <w:widowControl w:val="false"/>
        <w:numPr>
          <w:ilvl w:val="2"/>
          <w:numId w:val="29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chranná svorka musí mít odpor vodivého spojení se všemi kovovými částmi přístupnými dotyku maximálně 0,1 ohmů</w:t>
      </w:r>
    </w:p>
    <w:p>
      <w:pPr>
        <w:pStyle w:val="TextBody"/>
        <w:widowControl w:val="false"/>
        <w:numPr>
          <w:ilvl w:val="2"/>
          <w:numId w:val="29"/>
        </w:numPr>
        <w:tabs>
          <w:tab w:val="clear" w:pos="426"/>
        </w:tabs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 rozvodů je</w:t>
      </w:r>
      <w:r>
        <w:rPr>
          <w:rFonts w:ascii="Times New Roman" w:hAnsi="Times New Roman"/>
          <w:color w:val="auto"/>
          <w:sz w:val="24"/>
          <w:szCs w:val="24"/>
        </w:rPr>
        <w:t xml:space="preserve"> bezpečným malým napětím dle ČSN 33200-4-41 ed.3.</w:t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Vnější vlivy dle ČSN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středí dle ČSN 33 2000-5-51 ed.3 v jednotlivých prostorách objektu se jeví jako normální.</w:t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Podnadpis11"/>
        <w:spacing w:lineRule="atLeast" w:line="280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Náhradní zdroj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le ČSN EN 54-4, Elektrická požární signalizace - část 4: napájecí zdroj ústředny musí zůstat v provozu na náhradní zdroj 24 hodin, z toho 15 minut ve stavu signalizace požáru. 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pájení pro celý systém EPS je na zálohovaném 3hodinovém okruhu UPS, který je součástí komplexního bezpečnostního systému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36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ZSAH ZAŘÍZENÍ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24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Ústředna EPS Aritech FP 2864:</w:t>
        <w:tab/>
        <w:tab/>
        <w:tab/>
        <w:tab/>
        <w:t>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akovač EPS Aritech FR 2064</w:t>
        <w:tab/>
        <w:tab/>
        <w:tab/>
        <w:tab/>
        <w:t>2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odul pro řízení sirén Apollo 55000-852</w:t>
        <w:tab/>
        <w:tab/>
        <w:tab/>
        <w:t>1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tomatické optické hlásiče EPS Apollo XP 95</w:t>
        <w:tab/>
        <w:tab/>
        <w:t>166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utomatické teplotní hlásiče EPS Apollo XP 95 TEMP</w:t>
        <w:tab/>
        <w:t>20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lačítkové hlásiče EPS Apollo 90 MCP</w:t>
        <w:tab/>
        <w:tab/>
        <w:tab/>
        <w:t>25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TPO</w:t>
        <w:tab/>
        <w:tab/>
        <w:tab/>
        <w:tab/>
        <w:tab/>
        <w:tab/>
        <w:tab/>
        <w:tab/>
        <w:t>2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mocné zdroje</w:t>
        <w:tab/>
        <w:tab/>
        <w:tab/>
        <w:tab/>
        <w:tab/>
        <w:tab/>
        <w:t>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vládaná zařízení</w:t>
        <w:tab/>
        <w:tab/>
        <w:tab/>
        <w:tab/>
        <w:tab/>
        <w:tab/>
        <w:t>10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 signály do EPS</w:t>
        <w:tab/>
        <w:tab/>
        <w:tab/>
        <w:tab/>
        <w:tab/>
        <w:t>7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álohovací akumulátory</w:t>
        <w:tab/>
        <w:tab/>
        <w:tab/>
        <w:tab/>
        <w:tab/>
        <w:t>8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stupní/výstupní jednotka tříkanal. Apollo 55000-588</w:t>
        <w:tab/>
        <w:t>1 ks</w:t>
      </w:r>
    </w:p>
    <w:p>
      <w:pPr>
        <w:pStyle w:val="TextBody"/>
        <w:widowControl w:val="false"/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80" w:before="120" w:after="120"/>
        <w:rPr/>
      </w:pPr>
      <w:r>
        <w:rPr/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ýkresová dokumentace stávajícího systému EPS</w:t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volně připojená příloha)</w:t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TextBody"/>
        <w:spacing w:lineRule="atLeast" w:line="280" w:before="120" w:after="12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overflowPunct w:val="false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"/>
        <w:spacing w:lineRule="atLeast" w:line="306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ý popis zhotovitelem dodávaných zařízení EPS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E">
    <w:charset w:val="01"/>
    <w:family w:val="roman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MS Serif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Evidenční číslo smlouvy ČNB: 92-</w:t>
    </w:r>
    <w:r>
      <w:rPr>
        <w:rFonts w:ascii="Times New Roman" w:hAnsi="Times New Roman"/>
        <w:i/>
        <w:sz w:val="20"/>
        <w:highlight w:val="cyan"/>
      </w:rPr>
      <w:t>***</w:t>
    </w:r>
    <w:r>
      <w:rPr>
        <w:rFonts w:ascii="Times New Roman" w:hAnsi="Times New Roman"/>
        <w:i/>
        <w:sz w:val="20"/>
      </w:rPr>
      <w:t>-21</w:t>
      <w:tab/>
      <w:tab/>
    </w:r>
    <w:r>
      <w:rPr>
        <w:rFonts w:ascii="Times New Roman" w:hAnsi="Times New Roman"/>
        <w:sz w:val="24"/>
        <w:szCs w:val="24"/>
      </w:rPr>
      <w:t>Příloha č. 1C ZD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</w:p>
  <w:p>
    <w:pPr>
      <w:pStyle w:val="Head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singl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"/>
      <w:lvlJc w:val="left"/>
      <w:pPr>
        <w:tabs>
          <w:tab w:val="num" w:pos="1070"/>
        </w:tabs>
        <w:ind w:left="994" w:hanging="284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 w:qFormat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Times New Roman" w:hAnsi="Times New Roman"/>
      <w:b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4516e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8309cc"/>
    <w:pPr>
      <w:keepNext w:val="true"/>
      <w:overflowPunct w:val="false"/>
      <w:jc w:val="both"/>
      <w:textAlignment w:val="auto"/>
      <w:outlineLvl w:val="7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45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4516eb"/>
    <w:rPr>
      <w:rFonts w:ascii="Arial" w:hAnsi="Arial"/>
      <w:sz w:val="22"/>
    </w:rPr>
  </w:style>
  <w:style w:type="character" w:styleId="Nowrap" w:customStyle="1">
    <w:name w:val="nowrap"/>
    <w:qFormat/>
    <w:rsid w:val="003c08c5"/>
    <w:rPr/>
  </w:style>
  <w:style w:type="character" w:styleId="Zkladntextodsazen3Char" w:customStyle="1">
    <w:name w:val="Základní text odsazený 3 Char"/>
    <w:link w:val="BodyTextIndent3"/>
    <w:qFormat/>
    <w:rsid w:val="001d5f69"/>
    <w:rPr>
      <w:rFonts w:ascii="Arial" w:hAnsi="Arial"/>
      <w:sz w:val="16"/>
      <w:szCs w:val="16"/>
    </w:rPr>
  </w:style>
  <w:style w:type="character" w:styleId="Nadpis8Char" w:customStyle="1">
    <w:name w:val="Nadpis 8 Char"/>
    <w:link w:val="Heading8"/>
    <w:qFormat/>
    <w:rsid w:val="008309cc"/>
    <w:rPr>
      <w:b/>
      <w:sz w:val="24"/>
    </w:rPr>
  </w:style>
  <w:style w:type="character" w:styleId="VisitedInternetLink">
    <w:name w:val="FollowedHyperlink"/>
    <w:uiPriority w:val="99"/>
    <w:rsid w:val="008309cc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031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false"/>
      <w:ind w:right="6" w:hanging="0"/>
      <w:jc w:val="both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5812" w:leader="none"/>
      </w:tabs>
      <w:overflowPunct w:val="false"/>
      <w:spacing w:before="120" w:after="0"/>
      <w:jc w:val="both"/>
      <w:textAlignment w:val="auto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sz w:val="28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/>
      <w:color w:val="000000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5812" w:leader="none"/>
      </w:tabs>
    </w:pPr>
    <w:rPr>
      <w:rFonts w:ascii="Times New Roman" w:hAnsi="Times New Roman"/>
      <w:sz w:val="24"/>
    </w:rPr>
  </w:style>
  <w:style w:type="paragraph" w:styleId="Smlouva" w:customStyle="1">
    <w:name w:val="Smlouva"/>
    <w:basedOn w:val="Normal"/>
    <w:qFormat/>
    <w:pPr>
      <w:widowControl w:val="false"/>
      <w:numPr>
        <w:ilvl w:val="0"/>
        <w:numId w:val="7"/>
      </w:numPr>
      <w:tabs>
        <w:tab w:val="clear" w:pos="708"/>
        <w:tab w:val="right" w:pos="9412" w:leader="none"/>
      </w:tabs>
      <w:overflowPunct w:val="false"/>
      <w:spacing w:before="60" w:after="0"/>
      <w:textAlignment w:val="auto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Sloseznamu" w:customStyle="1">
    <w:name w:val="Číslo seznamu"/>
    <w:qFormat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" w:customStyle="1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01c2b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Cs w:val="22"/>
      <w:lang w:eastAsia="en-US"/>
    </w:rPr>
  </w:style>
  <w:style w:type="paragraph" w:styleId="Slodstavec" w:customStyle="1">
    <w:name w:val="Čísl.odstavec"/>
    <w:basedOn w:val="Normal"/>
    <w:qFormat/>
    <w:rsid w:val="00b11664"/>
    <w:pPr>
      <w:overflowPunct w:val="false"/>
      <w:spacing w:before="120" w:after="0"/>
      <w:ind w:left="273" w:hanging="273"/>
      <w:jc w:val="both"/>
      <w:textAlignment w:val="auto"/>
    </w:pPr>
    <w:rPr>
      <w:rFonts w:ascii="Times New Roman" w:hAnsi="Times New Roman"/>
      <w:sz w:val="20"/>
    </w:rPr>
  </w:style>
  <w:style w:type="paragraph" w:styleId="Odst" w:customStyle="1">
    <w:name w:val="Odst"/>
    <w:basedOn w:val="Normal"/>
    <w:qFormat/>
    <w:rsid w:val="004516eb"/>
    <w:pPr>
      <w:overflowPunct w:val="false"/>
      <w:ind w:firstLine="709"/>
      <w:jc w:val="both"/>
      <w:textAlignment w:val="auto"/>
    </w:pPr>
    <w:rPr/>
  </w:style>
  <w:style w:type="paragraph" w:styleId="BlockText">
    <w:name w:val="Block Text"/>
    <w:basedOn w:val="Normal"/>
    <w:qFormat/>
    <w:rsid w:val="004516eb"/>
    <w:pPr>
      <w:overflowPunct w:val="false"/>
      <w:ind w:left="352" w:right="-352" w:firstLine="567"/>
      <w:jc w:val="both"/>
      <w:textAlignment w:val="auto"/>
    </w:pPr>
    <w:rPr/>
  </w:style>
  <w:style w:type="paragraph" w:styleId="Revision">
    <w:name w:val="Revision"/>
    <w:uiPriority w:val="99"/>
    <w:semiHidden/>
    <w:qFormat/>
    <w:rsid w:val="001c42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lovanbod" w:customStyle="1">
    <w:name w:val="Číslovaný bod"/>
    <w:basedOn w:val="Normal"/>
    <w:uiPriority w:val="99"/>
    <w:qFormat/>
    <w:rsid w:val="00cb4c40"/>
    <w:pPr>
      <w:widowControl w:val="false"/>
      <w:numPr>
        <w:ilvl w:val="0"/>
        <w:numId w:val="12"/>
      </w:numPr>
      <w:overflowPunct w:val="false"/>
      <w:spacing w:before="60" w:after="0"/>
      <w:textAlignment w:val="auto"/>
    </w:pPr>
    <w:rPr>
      <w:rFonts w:ascii="Calibri" w:hAnsi="Calibri"/>
      <w:szCs w:val="22"/>
      <w:lang w:eastAsia="en-US"/>
    </w:rPr>
  </w:style>
  <w:style w:type="paragraph" w:styleId="Normln1" w:customStyle="1">
    <w:name w:val="Normální1"/>
    <w:basedOn w:val="Normal"/>
    <w:qFormat/>
    <w:rsid w:val="001d5f69"/>
    <w:pPr>
      <w:widowControl w:val="false"/>
      <w:overflowPunct w:val="false"/>
      <w:textAlignment w:val="auto"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Zkladntextodsazen3Char"/>
    <w:qFormat/>
    <w:rsid w:val="001d5f69"/>
    <w:pPr>
      <w:spacing w:before="0" w:after="120"/>
      <w:ind w:left="283" w:hanging="0"/>
    </w:pPr>
    <w:rPr>
      <w:sz w:val="16"/>
      <w:szCs w:val="16"/>
    </w:rPr>
  </w:style>
  <w:style w:type="paragraph" w:styleId="Normln" w:customStyle="1">
    <w:name w:val="Norm‡ln’"/>
    <w:qFormat/>
    <w:rsid w:val="001d5f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"/>
    <w:basedOn w:val="Normal"/>
    <w:qFormat/>
    <w:rsid w:val="00770426"/>
    <w:pPr>
      <w:overflowPunct w:val="false"/>
      <w:snapToGrid w:val="false"/>
      <w:spacing w:before="240" w:after="0"/>
      <w:jc w:val="both"/>
      <w:textAlignment w:val="auto"/>
    </w:pPr>
    <w:rPr>
      <w:rFonts w:ascii="Times New Roman" w:hAnsi="Times New Roman"/>
      <w:color w:val="000000"/>
      <w:sz w:val="24"/>
      <w:szCs w:val="24"/>
    </w:rPr>
  </w:style>
  <w:style w:type="paragraph" w:styleId="Nadpis" w:customStyle="1">
    <w:name w:val="Nadpis"/>
    <w:qFormat/>
    <w:rsid w:val="008309cc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  <w:lang w:val="cs-CZ" w:eastAsia="cs-CZ" w:bidi="ar-SA"/>
    </w:rPr>
  </w:style>
  <w:style w:type="paragraph" w:styleId="Odsazen1" w:customStyle="1">
    <w:name w:val="Odsazení 1"/>
    <w:qFormat/>
    <w:rsid w:val="008309cc"/>
    <w:pPr>
      <w:widowControl/>
      <w:bidi w:val="0"/>
      <w:spacing w:before="0" w:after="0"/>
      <w:ind w:left="1530" w:hanging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rsid w:val="008309cc"/>
    <w:pPr>
      <w:widowControl/>
      <w:bidi w:val="0"/>
      <w:spacing w:before="0" w:after="0"/>
      <w:jc w:val="both"/>
    </w:pPr>
    <w:rPr>
      <w:rFonts w:ascii="MS Serif" w:hAnsi="MS Serif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360" w:after="0"/>
      <w:textAlignment w:val="auto"/>
    </w:pPr>
    <w:rPr>
      <w:b/>
      <w:caps/>
      <w:sz w:val="24"/>
    </w:rPr>
  </w:style>
  <w:style w:type="paragraph" w:styleId="Podnadpis1" w:customStyle="1">
    <w:name w:val="podnadpis1"/>
    <w:basedOn w:val="Heading1"/>
    <w:next w:val="TextBody"/>
    <w:qFormat/>
    <w:rsid w:val="008309cc"/>
    <w:pPr>
      <w:tabs>
        <w:tab w:val="clear" w:pos="1134"/>
        <w:tab w:val="clear" w:pos="5040"/>
        <w:tab w:val="clear" w:pos="8280"/>
      </w:tabs>
      <w:overflowPunct w:val="false"/>
      <w:spacing w:lineRule="auto" w:line="288" w:before="240" w:after="60"/>
      <w:jc w:val="left"/>
      <w:textAlignment w:val="auto"/>
      <w:outlineLvl w:val="9"/>
    </w:pPr>
    <w:rPr>
      <w:kern w:val="2"/>
      <w:sz w:val="24"/>
    </w:rPr>
  </w:style>
  <w:style w:type="paragraph" w:styleId="Contents2">
    <w:name w:val="TOC 2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spacing w:before="240" w:after="0"/>
      <w:ind w:left="200" w:hanging="0"/>
      <w:textAlignment w:val="auto"/>
    </w:pPr>
    <w:rPr>
      <w:rFonts w:ascii="Times New Roman" w:hAnsi="Times New Roman"/>
      <w:b/>
      <w:sz w:val="20"/>
    </w:rPr>
  </w:style>
  <w:style w:type="paragraph" w:styleId="Contents3">
    <w:name w:val="TOC 3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400" w:hanging="0"/>
      <w:textAlignment w:val="auto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600" w:hanging="0"/>
      <w:textAlignment w:val="auto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800" w:hanging="0"/>
      <w:textAlignment w:val="auto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000" w:hanging="0"/>
      <w:textAlignment w:val="auto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200" w:hanging="0"/>
      <w:textAlignment w:val="auto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400" w:hanging="0"/>
      <w:textAlignment w:val="auto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rsid w:val="008309cc"/>
    <w:pPr>
      <w:tabs>
        <w:tab w:val="clear" w:pos="708"/>
        <w:tab w:val="right" w:pos="9260" w:leader="none"/>
      </w:tabs>
      <w:overflowPunct w:val="false"/>
      <w:ind w:left="1600" w:hanging="0"/>
      <w:textAlignment w:val="auto"/>
    </w:pPr>
    <w:rPr>
      <w:rFonts w:ascii="Times New Roman" w:hAnsi="Times New Roman"/>
      <w:sz w:val="20"/>
    </w:rPr>
  </w:style>
  <w:style w:type="paragraph" w:styleId="Podnadpis11" w:customStyle="1">
    <w:name w:val="podnadpis 1"/>
    <w:qFormat/>
    <w:rsid w:val="008309cc"/>
    <w:pPr>
      <w:widowControl/>
      <w:bidi w:val="0"/>
      <w:spacing w:before="73" w:after="73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Nadpis0" w:customStyle="1">
    <w:name w:val="Nadpis 0"/>
    <w:basedOn w:val="TextBody"/>
    <w:next w:val="TextBody"/>
    <w:qFormat/>
    <w:rsid w:val="008309cc"/>
    <w:pPr>
      <w:tabs>
        <w:tab w:val="clear" w:pos="426"/>
      </w:tabs>
      <w:overflowPunct w:val="false"/>
      <w:spacing w:before="0" w:after="0"/>
      <w:jc w:val="center"/>
      <w:textAlignment w:val="auto"/>
    </w:pPr>
    <w:rPr>
      <w:rFonts w:ascii="Arial" w:hAnsi="Arial"/>
      <w:b/>
      <w:color w:val="000000"/>
      <w:sz w:val="40"/>
    </w:rPr>
  </w:style>
  <w:style w:type="paragraph" w:styleId="Zkladntext1" w:customStyle="1">
    <w:name w:val="Základní text1"/>
    <w:qFormat/>
    <w:rsid w:val="008309cc"/>
    <w:pPr>
      <w:widowControl/>
      <w:bidi w:val="0"/>
      <w:spacing w:before="0" w:after="0"/>
      <w:jc w:val="left"/>
    </w:pPr>
    <w:rPr>
      <w:rFonts w:ascii="MS Serif" w:hAnsi="MS Serif" w:eastAsia="Times New Roman" w:cs="Times New Roman"/>
      <w:color w:val="000000"/>
      <w:kern w:val="0"/>
      <w:sz w:val="24"/>
      <w:szCs w:val="20"/>
      <w:lang w:val="en-US" w:eastAsia="cs-CZ" w:bidi="ar-SA"/>
    </w:rPr>
  </w:style>
  <w:style w:type="paragraph" w:styleId="Textnormln" w:customStyle="1">
    <w:name w:val="Text normální"/>
    <w:basedOn w:val="Normal"/>
    <w:qFormat/>
    <w:rsid w:val="008309cc"/>
    <w:pPr>
      <w:overflowPunct w:val="false"/>
      <w:spacing w:before="240" w:after="0"/>
      <w:jc w:val="both"/>
      <w:textAlignment w:val="auto"/>
    </w:pPr>
    <w:rPr>
      <w:rFonts w:ascii="Bookman Old Style" w:hAnsi="Bookman Old Style"/>
      <w:sz w:val="24"/>
    </w:rPr>
  </w:style>
  <w:style w:type="paragraph" w:styleId="CharCharCharCharChar" w:customStyle="1">
    <w:name w:val="Char Char Char Char Char"/>
    <w:basedOn w:val="Normal"/>
    <w:qFormat/>
    <w:rsid w:val="00330f27"/>
    <w:pPr>
      <w:overflowPunct w:val="false"/>
      <w:spacing w:lineRule="exact" w:line="240" w:before="0" w:after="160"/>
      <w:textAlignment w:val="auto"/>
    </w:pPr>
    <w:rPr>
      <w:rFonts w:ascii="Verdana" w:hAnsi="Verdana"/>
      <w:sz w:val="20"/>
      <w:lang w:val="en-US" w:eastAsia="en-US"/>
    </w:rPr>
  </w:style>
  <w:style w:type="paragraph" w:styleId="Odstavecslovan" w:customStyle="1">
    <w:name w:val="Odstavec - číslovaný"/>
    <w:basedOn w:val="Normal"/>
    <w:uiPriority w:val="99"/>
    <w:qFormat/>
    <w:rsid w:val="00551f22"/>
    <w:pPr>
      <w:numPr>
        <w:ilvl w:val="0"/>
        <w:numId w:val="20"/>
      </w:numPr>
      <w:overflowPunct w:val="false"/>
      <w:spacing w:lineRule="auto" w:line="276" w:before="60" w:after="20"/>
      <w:textAlignment w:val="auto"/>
    </w:pPr>
    <w:rPr>
      <w:rFonts w:ascii="Calibri" w:hAnsi="Calibri"/>
      <w:szCs w:val="24"/>
    </w:rPr>
  </w:style>
  <w:style w:type="paragraph" w:styleId="Tlotextu" w:customStyle="1">
    <w:name w:val="Tělo textu"/>
    <w:basedOn w:val="Normal"/>
    <w:qFormat/>
    <w:rsid w:val="00070490"/>
    <w:pPr>
      <w:overflowPunct w:val="false"/>
      <w:jc w:val="both"/>
      <w:textAlignment w:val="auto"/>
    </w:pPr>
    <w:rPr>
      <w:rFonts w:ascii="Times New Roman" w:hAnsi="Times New Roman"/>
      <w:color w:val="00000A"/>
      <w:sz w:val="24"/>
      <w:szCs w:val="24"/>
      <w:lang w:eastAsia="zh-CN"/>
    </w:rPr>
  </w:style>
  <w:style w:type="paragraph" w:styleId="Odstavecslovan1" w:customStyle="1">
    <w:name w:val="Odstavec číslovaný"/>
    <w:basedOn w:val="Normal"/>
    <w:qFormat/>
    <w:rsid w:val="00ef7f46"/>
    <w:pPr>
      <w:widowControl w:val="false"/>
      <w:overflowPunct w:val="false"/>
      <w:snapToGrid w:val="false"/>
      <w:spacing w:before="120" w:after="0"/>
      <w:jc w:val="both"/>
      <w:textAlignment w:val="auto"/>
      <w:outlineLvl w:val="5"/>
    </w:pPr>
    <w:rPr>
      <w:rFonts w:ascii="Times New Roman" w:hAnsi="Times New Roman"/>
      <w:color w:val="000000"/>
      <w:sz w:val="24"/>
      <w:lang w:eastAsia="zh-CN"/>
    </w:rPr>
  </w:style>
  <w:style w:type="paragraph" w:styleId="Wmmsonormal" w:customStyle="1">
    <w:name w:val="-wm-msonormal"/>
    <w:basedOn w:val="Normal"/>
    <w:qFormat/>
    <w:rsid w:val="004f140d"/>
    <w:pPr>
      <w:suppressAutoHyphens w:val="true"/>
      <w:overflowPunct w:val="false"/>
      <w:spacing w:before="100" w:after="10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309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AC8F8-8406-4C1C-B185-0FCDB7493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6</Pages>
  <Words>8341</Words>
  <Characters>49213</Characters>
  <CharactersWithSpaces>57440</CharactersWithSpaces>
  <Paragraphs>114</Paragraphs>
  <Company>Rekoplast, s.v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5:00Z</dcterms:created>
  <dc:creator>Jan Červenka</dc:creator>
  <dc:description/>
  <dc:language>en-US</dc:language>
  <cp:lastModifiedBy>Pavelka Ondřej</cp:lastModifiedBy>
  <cp:lastPrinted>2018-04-04T07:27:00Z</cp:lastPrinted>
  <dcterms:modified xsi:type="dcterms:W3CDTF">2021-07-14T07:53:00Z</dcterms:modified>
  <cp:revision>56</cp:revision>
  <dc:subject/>
  <dc:title>REKOPLAS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11405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Výměna ústředen EPS na budovách ČNB České Budějovice, Plzeň a Hradec Králové" - upravené smlouv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