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 734, mob.: + 420 704 960 14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oprávněná jednat a podepisovat jménem či za dodava</w:t>
      </w:r>
      <w:bookmarkStart w:id="0" w:name="_GoBack"/>
      <w:bookmarkEnd w:id="0"/>
      <w:r>
        <w:rPr>
          <w:sz w:val="20"/>
          <w:szCs w:val="20"/>
        </w:rPr>
        <w:t xml:space="preserve">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Výměna ústředen EPS v budovách ČNB České Budějovice, Plzeň a Hradec Králové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56</Words>
  <Characters>1514</Characters>
  <CharactersWithSpaces>1767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21-07-15T07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